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77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>
          <w:b/>
        </w:rPr>
        <w:t xml:space="preserve">SÚMULA: </w:t>
      </w:r>
      <w:r>
        <w:rPr/>
        <w:t>Dispõe sobre autorização para abertura Crédito Adicional Especial no valor de R$ 551.736,33 (quinhentos e cinquenta e um mil, setecentos e trinta e seis reais e trinta e três centavos)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Fica o Poder Executivo autorizado a abrir no Orçamento Geral para o corrente exercício, um crédito adicional especial, no valor de R$ 59.840,00 (cinquenta e nove mil oitocentos e quarenta reais), para inclusão na Lei Municipal nº. 1.819 de 29 de dezembro de 2008, que estima a receita e fixa a despesa do Município de Jaguariaíva, para o exercício financeiro de 2009. Segue abaixo discriminado a dotação orçamentária com a respectiva classificação institucional, classificação por função, sub-função, atividades/projetos, fonte de recursos e classificação da despesa segundo a sua natureza.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4021"/>
        <w:gridCol w:w="1440"/>
        <w:gridCol w:w="144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 USO/GRUPO/FO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MUNICIPAL DE INDÚSTRIA, COMÉRCIO E TURIS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inete do Secret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95.20191.4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antação de Infraestrutura  Turística no Parque Municipal Lago Azu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90.51.00.00.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.500,0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90.51.00.00.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236,33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.736,3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2º -</w:t>
      </w:r>
      <w:r>
        <w:rPr/>
        <w:t xml:space="preserve"> Constitui recursos para cobertura do Crédito Adicional Especial de que trata o art. 1º, de acordo com o disposto no art.43, § 1º, da Lei Federal nº.  4.320/64, os seguintes recurs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I – Oriundo do Excesso de Arrecadação do Contrato de Repasse do Ministério do Turismo no valor de R$ 487.500.00 (quatrocentos e oitenta e sete mil e quinhentos reais)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9" w:firstLine="1440"/>
        <w:jc w:val="both"/>
        <w:rPr/>
      </w:pPr>
      <w:r>
        <w:rPr/>
        <w:t>II - Oriundo do Provável Excesso de Arrecadação, de recursos livres (ordinários), no valor de R$ 64.236,33 (sessenta e quatro mil, duzentos e trinta e seis reais e trinta e três centavos).</w:t>
      </w:r>
    </w:p>
    <w:p>
      <w:pPr>
        <w:pStyle w:val="Normal"/>
        <w:ind w:right="99"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9" w:firstLine="144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8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9:43:00Z</dcterms:created>
  <dc:creator>pc</dc:creator>
  <dc:description/>
  <cp:keywords/>
  <dc:language>en-US</dc:language>
  <cp:lastModifiedBy>.</cp:lastModifiedBy>
  <cp:lastPrinted>2009-12-03T09:23:00Z</cp:lastPrinted>
  <dcterms:modified xsi:type="dcterms:W3CDTF">2009-12-29T19:46:00Z</dcterms:modified>
  <cp:revision>4</cp:revision>
  <dc:subject/>
  <dc:title>LEI Nº 1880/2009</dc:title>
</cp:coreProperties>
</file>