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ESTADO DO PARAN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ÇÃO DE GOVERNO:   23 – COMÉRCIO E SERVIÇ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 695  - TURISMO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- PROGRAMA: POTENCIAL EM TURISM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 Agregar Ações que objetivam a promoção do Turismo e a Divulgação do Potencial Turístico do Município. Apoio aos empreendimentos executados com tal objetiv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040 – Implantação de Infraestrutura no Parque Municipal Lago Azu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Infraestrutura do Parque Municipal Lago Azul implanta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.736,3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40:00Z</dcterms:created>
  <dc:creator>Madalena</dc:creator>
  <dc:description/>
  <cp:keywords/>
  <dc:language>en-US</dc:language>
  <cp:lastModifiedBy>.</cp:lastModifiedBy>
  <dcterms:modified xsi:type="dcterms:W3CDTF">2009-12-29T19:40:00Z</dcterms:modified>
  <cp:revision>3</cp:revision>
  <dc:subject/>
  <dc:title>PREFEITURA MUNICIPAL DE JAGUARIAÍVA – ESTADO DO PARANÁ</dc:title>
</cp:coreProperties>
</file>