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74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Dispõe sobre autorização para abertura Crédito Adicional Especial no valor de R$ 59.840,00 (cinquenta e nove mil oitocentos e quarenta reai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especial, no valor de R$ 59.840,00 (cinquenta e nove mil oitocentos e quarenta reais), para inclusão na Lei Municipal nº. 1.819 de 29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.</w:t>
      </w:r>
    </w:p>
    <w:p>
      <w:pPr>
        <w:pStyle w:val="Normal"/>
        <w:jc w:val="both"/>
        <w:rPr/>
      </w:pPr>
      <w:r>
        <w:rPr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691"/>
        <w:gridCol w:w="1434"/>
        <w:gridCol w:w="1538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INFRAESTRUTURA E HABITAÇÃ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82.0024105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oio a elaboração de Planos Habitacionais de Interesse Social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9.00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de Terceiros – Pessoa Jurídic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9.00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de Terceiros – Pessoa Jurídic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640,00</w:t>
            </w:r>
          </w:p>
        </w:tc>
      </w:tr>
      <w:tr>
        <w:trPr/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84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3402"/>
        <w:jc w:val="both"/>
        <w:rPr/>
      </w:pPr>
      <w:r>
        <w:rPr>
          <w:b/>
        </w:rPr>
        <w:t>Art. 2º -</w:t>
      </w:r>
      <w:r>
        <w:rPr/>
        <w:t xml:space="preserve"> Constitui recursos para cobertura de Crédito Adicional Especial de que trata o art. 1º, de acordo com o disposto no art.43, § 1º, da Lei Federal nº 4.320/64, o seguinte recurso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 – Oriundo do Provável excesso de arrecadação conforme Anexo Demonstrativo no valor de R$ 1.200,00 (hum mil e duzentos reais);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right="99" w:firstLine="1440"/>
        <w:jc w:val="both"/>
        <w:rPr>
          <w:b/>
          <w:b/>
        </w:rPr>
      </w:pPr>
      <w:r>
        <w:rPr/>
        <w:t>II – Oriundo do excesso de arrecadação do PAC/FNHIS/MINISTÉRIO DAS CIDADES no valor de R$ 58.640,00 (cinquenta e oito mil, seiscentos e quarenta reais).</w:t>
      </w:r>
    </w:p>
    <w:p>
      <w:pPr>
        <w:pStyle w:val="Normal"/>
        <w:ind w:right="99" w:firstLine="144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8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31:00Z</dcterms:created>
  <dc:creator>pc</dc:creator>
  <dc:description/>
  <cp:keywords/>
  <dc:language>en-US</dc:language>
  <cp:lastModifiedBy>.</cp:lastModifiedBy>
  <cp:lastPrinted>2009-12-03T09:23:00Z</cp:lastPrinted>
  <dcterms:modified xsi:type="dcterms:W3CDTF">2009-12-29T11:36:00Z</dcterms:modified>
  <cp:revision>3</cp:revision>
  <dc:subject/>
  <dc:title>LEI Nº 1880/2009</dc:title>
</cp:coreProperties>
</file>