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16 – HABIT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FUNÇÃO: 482 – Habitação Urban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6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 – HABITAÇÃO DE INTERESSE SOCIA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TO / UNIDADE DE MEDI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ES (Em R$ 1,0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bjetivo: Regularização e Organização Fundiária do Municíp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054 – Apoio a Elaboração de Plano Habitacional de Interesse Social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lano Habitacional elaborad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8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71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600"/>
                        <w:gridCol w:w="180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 – HABITAÇÃO DE INTERESSE SOCIA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TO / UNIDADE DE MEDI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ES (Em R$ 1,0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bjetivo: Regularização e Organização Fundiária do Municíp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054 – Apoio a Elaboração de Plano Habitacional de Interesse Social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lano Habitacional elaborad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d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8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9:00Z</dcterms:created>
  <dc:creator>Madalena</dc:creator>
  <dc:description/>
  <cp:keywords/>
  <dc:language>en-US</dc:language>
  <cp:lastModifiedBy>.</cp:lastModifiedBy>
  <dcterms:modified xsi:type="dcterms:W3CDTF">2009-12-29T11:29:00Z</dcterms:modified>
  <cp:revision>3</cp:revision>
  <dc:subject/>
  <dc:title>PREFEITURA MUNICIPAL DE JAGUARIAÍVA – PR</dc:title>
</cp:coreProperties>
</file>