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a Ação para Apoio a Elaboração de Plano Habitacional de Interesse Social, bem como seus produtos e metas física e financeira, dentro do Programa de Governo Habitação de Interesse Social, 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5:00Z</dcterms:created>
  <dc:creator>pc</dc:creator>
  <dc:description/>
  <cp:keywords/>
  <dc:language>en-US</dc:language>
  <cp:lastModifiedBy>.</cp:lastModifiedBy>
  <cp:lastPrinted>2009-12-03T09:15:00Z</cp:lastPrinted>
  <dcterms:modified xsi:type="dcterms:W3CDTF">2009-12-29T11:28:00Z</dcterms:modified>
  <cp:revision>5</cp:revision>
  <dc:subject/>
  <dc:title>LEI Nº 1880/2009</dc:title>
</cp:coreProperties>
</file>