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70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de Crédito Adicional Suplementar no valor de R$ 146.000,00 (cento e quarenta e seis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ind w:firstLine="27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Chefe do Poder Executivo Municipal autorizado a abrir no Orçamento do </w:t>
      </w:r>
      <w:r>
        <w:rPr>
          <w:b/>
          <w:bCs/>
        </w:rPr>
        <w:t>SAMAE</w:t>
      </w:r>
      <w:r>
        <w:rPr/>
        <w:t xml:space="preserve"> – Serviço Autônomo Municipal de Água e Esgoto, para o exercício financeiro de 2009, aprovado pela Lei Municipal nº 1819 de 29 de dezembro de 2008 um Crédito Adicional Suplementar no valor </w:t>
      </w:r>
      <w:r>
        <w:rPr>
          <w:b/>
          <w:bCs/>
        </w:rPr>
        <w:t>R$ 146.000,00 (Cento e Quarenta e Seis Mil Reais)</w:t>
      </w:r>
      <w:r>
        <w:rPr/>
        <w:t>, de acordo com o disposto no Artigo 43 da Lei Federal nº 4320/64, conforme demonstrativo abaixo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560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ISTEMA DE ÁGU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512.2023.20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90.39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.Juríd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.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560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ISTEM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512.2023.20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90.52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e Materiais Permanen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.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000,00</w:t>
            </w:r>
          </w:p>
        </w:tc>
      </w:tr>
      <w:tr>
        <w:trPr>
          <w:cantSplit w:val="true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000,00</w:t>
            </w:r>
          </w:p>
        </w:tc>
      </w:tr>
      <w:tr>
        <w:trPr>
          <w:cantSplit w:val="true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000,00</w:t>
            </w:r>
          </w:p>
        </w:tc>
      </w:tr>
    </w:tbl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Para cobertura do crédito autorizado no artigo anterior, é indicado como fonte de recursos, na forma do disposto no artigo 43º, § 1º, inciso III da Lei Federal nº 4320/64, o </w:t>
      </w:r>
      <w:r>
        <w:rPr>
          <w:b/>
          <w:bCs/>
        </w:rPr>
        <w:t xml:space="preserve">CANCELAMENTO PARCIAL EM IGUAL IMPORTÂNCIA, </w:t>
      </w:r>
      <w:r>
        <w:rPr/>
        <w:t>nas seguintes dotações do Orçamento vigente: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380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ISTEMA DE  ÁGU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512.2023.20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URBAN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90.52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e Materiais Permanen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.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380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ISTEMA DE  ÁGU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512.2023.10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PLIAÇÕES E MELHORIAS DO SISTEMA DE ÁGUA URBAN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90.51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as e Instalaç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.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>
          <w:cantSplit w:val="true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380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ISTEMA DE 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512.2023.10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TRUÇÃO DE REDE COLETOR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90.51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as e Instalaç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.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>
          <w:cantSplit w:val="true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.000,00</w:t>
            </w:r>
          </w:p>
        </w:tc>
      </w:tr>
    </w:tbl>
    <w:p>
      <w:pPr>
        <w:pStyle w:val="Normal"/>
        <w:ind w:firstLine="1680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380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SISTEM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512.2023.10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ORMA DA LAGOA ANAERÓBIA DE ESGOT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90.51.00.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as e Instalaç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.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>
          <w:cantSplit w:val="true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560"/>
        <w:gridCol w:w="1200"/>
        <w:gridCol w:w="1380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U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CONTINGÊNCI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.999.9999.99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CONTINGÊNCI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9.99.99.99.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rva de Contingê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.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>
          <w:cantSplit w:val="true"/>
        </w:trPr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000,00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2"/>
      <w:lang w:val="pt-BR" w:bidi="ar-SA"/>
    </w:rPr>
  </w:style>
  <w:style w:type="character" w:styleId="CharChar">
    <w:name w:val=" Char Char"/>
    <w:basedOn w:val="Fontepargpadro"/>
    <w:qFormat/>
    <w:rPr>
      <w:b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6:00Z</dcterms:created>
  <dc:creator>pc</dc:creator>
  <dc:description/>
  <cp:keywords/>
  <dc:language>en-US</dc:language>
  <cp:lastModifiedBy>.</cp:lastModifiedBy>
  <cp:lastPrinted>2009-12-22T10:34:00Z</cp:lastPrinted>
  <dcterms:modified xsi:type="dcterms:W3CDTF">2009-12-22T12:40:00Z</dcterms:modified>
  <cp:revision>4</cp:revision>
  <dc:subject/>
  <dc:title>LEI Nº 1880/2009</dc:title>
</cp:coreProperties>
</file>