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69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Alteram o Anexo III da Lei nº 1698/2007, que “dispõe sobre a estrutura dos serviços administrativos dos servidores do Quadro Único de Pessoal da Câmara Municipal de Jaguariaíva – Paraná”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ind w:firstLine="27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4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/>
      </w:pPr>
      <w:r>
        <w:rPr>
          <w:b/>
          <w:bCs/>
        </w:rPr>
        <w:t>Art. 1º</w:t>
      </w:r>
      <w:r>
        <w:rPr/>
        <w:t xml:space="preserve"> - O Anexo III, constante da Lei nº 1698/2007, que </w:t>
      </w:r>
      <w:r>
        <w:rPr>
          <w:i/>
          <w:iCs/>
        </w:rPr>
        <w:t>“dispõe sobre a estrutura dos serviços administrativos dos servidores do Quadro Único de Pessoal da Câmara Municipal de Jaguariaíva – Paraná, com nova redação através da Lei Municipal</w:t>
      </w:r>
      <w:r>
        <w:rPr>
          <w:bCs/>
          <w:iCs/>
        </w:rPr>
        <w:t xml:space="preserve"> nº 1987/2009, </w:t>
      </w:r>
      <w:r>
        <w:rPr/>
        <w:t xml:space="preserve">passando a vigorar com a redação do anexo constante nesta Le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</w:rPr>
        <w:t xml:space="preserve">Art. 2º -     </w:t>
      </w:r>
      <w:r>
        <w:rPr/>
        <w:t>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2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II (N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ADRO ÚNICO DE PESSOAL DA CÂMAR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MPREGOS PÚBLICOS DE PROVIMENTO EM COMISS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387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° de Empregos Públicos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ÓRG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NOMINA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ível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ímbo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nc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R$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ABINETE DO PRESIDENTE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essor Parlamentar I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essor Parlamentar 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CC-2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         2.802,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39,9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character" w:styleId="HeaderChar">
    <w:name w:val="Header Char"/>
    <w:basedOn w:val="Fontepargpadro"/>
    <w:qFormat/>
    <w:rPr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eastAsia="Calibri;Segoe UI" w:cs="Calibri;Segoe UI"/>
      <w:sz w:val="22"/>
      <w:szCs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28:00Z</dcterms:created>
  <dc:creator>pc</dc:creator>
  <dc:description/>
  <cp:keywords/>
  <dc:language>en-US</dc:language>
  <cp:lastModifiedBy>.</cp:lastModifiedBy>
  <cp:lastPrinted>2009-12-22T10:26:00Z</cp:lastPrinted>
  <dcterms:modified xsi:type="dcterms:W3CDTF">2009-12-22T12:33:00Z</dcterms:modified>
  <cp:revision>4</cp:revision>
  <dc:subject/>
  <dc:title>LEI Nº 1880/2009</dc:title>
</cp:coreProperties>
</file>