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6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de Crédito Adicional Suplementar no valor de R$ 216.816,02 (duzentos e dezesseis mil, oitocentos e dezesseis reais e dois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ind w:firstLine="27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</w:t>
      </w:r>
      <w:r>
        <w:rPr/>
        <w:t xml:space="preserve"> - Fica o Poder Executivo autorizado a abrir no Orçamento Geral para o corrente exercício, um crédito adicional especial, no valor de R$ 216.816.02 (duzentos e dezesseis mil, oitocentos e dezesseis reais e dois centavos), para inclusão na Lei Municipal nº 1.819 de 29 de dezembro de 2008, que estima a receita e fixa a despesa do Município de Jaguariaíva, para o exercício financeiro de 2009. Segue abaixo discriminada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984"/>
        <w:gridCol w:w="1620"/>
        <w:gridCol w:w="162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CÓDIG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2.20201.0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ção e Readequação de Espaços de Unidade Básica de Saú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0.00.00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16.0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0.00.00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.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.816.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edito Adicional Especial de que trata o art. 1º, consoante pelo disposto no art.43, § 1º, da Lei n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I – Oriundo do excesso de arrecadação do Contrato de Repasse do Ministério da Saúde no valor de R$ 200.000.00 (duzentos mil reais).</w:t>
      </w:r>
    </w:p>
    <w:p>
      <w:pPr>
        <w:pStyle w:val="Normal"/>
        <w:ind w:firstLine="2700"/>
        <w:jc w:val="both"/>
        <w:rPr/>
      </w:pPr>
      <w:r>
        <w:rPr/>
        <w:t>II – Oriundo do Provável excesso de arrecadação de Recursos Livres, no valor de R$ 16.816.02 (dezesseis mil, oitocentos e dezesseis reais e do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3º - </w:t>
      </w:r>
      <w:r>
        <w:rPr/>
        <w:t xml:space="preserve">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13:00Z</dcterms:created>
  <dc:creator>pc</dc:creator>
  <dc:description/>
  <cp:keywords/>
  <dc:language>en-US</dc:language>
  <cp:lastModifiedBy>.</cp:lastModifiedBy>
  <cp:lastPrinted>2009-12-22T10:08:00Z</cp:lastPrinted>
  <dcterms:modified xsi:type="dcterms:W3CDTF">2009-12-22T12:13:00Z</dcterms:modified>
  <cp:revision>2</cp:revision>
  <dc:subject/>
  <dc:title>LEI Nº 1880/2009</dc:title>
</cp:coreProperties>
</file>