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10 – SAÚDE</w:t>
            </w:r>
          </w:p>
          <w:p>
            <w:pPr>
              <w:pStyle w:val="Normal"/>
              <w:rPr/>
            </w:pPr>
            <w:r>
              <w:rPr>
                <w:b/>
              </w:rPr>
              <w:t>FUNÇÃO: 302</w:t>
            </w:r>
            <w:r>
              <w:rPr/>
              <w:t xml:space="preserve"> – Assistência Hospitalar e Ambulatorial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9818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600"/>
                              <w:gridCol w:w="1800"/>
                              <w:gridCol w:w="23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 – VIVER COM MAIS SAÚD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TO / UNIDADE DE MEDI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ES (Em R$ 1,0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ivo: Proporcionar o atendimento das necessidades relacionadas a Saúde da população do Município e melhorar a qualidade de vida dos serviços públicos oferecidos para tal finalidade, aumentar a expectativa de vida ao nascer e aos 60 an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049 – Ampliação e Readequação de espaços de Unidade Básica de Saúde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nidade Básica de Saúde Ampliada e Readequada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6.816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600"/>
                        <w:gridCol w:w="1800"/>
                        <w:gridCol w:w="23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 – VIVER COM MAIS SAÚD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TO / UNIDADE DE MEDI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ES (Em R$ 1,00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: Proporcionar o atendimento das necessidades relacionadas a Saúde da população do Município e melhorar a qualidade de vida dos serviços públicos oferecidos para tal finalidade, aumentar a expectativa de vida ao nascer e aos 60 an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049 – Ampliação e Readequação de espaços de Unidade Básica de Saúde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nidade Básica de Saúde Ampliada e Readequada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nida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6.816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TÉLIO RENATO BARONI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             Prefeito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17:00Z</dcterms:created>
  <dc:creator>Madalena</dc:creator>
  <dc:description/>
  <cp:keywords/>
  <dc:language>en-US</dc:language>
  <cp:lastModifiedBy>.</cp:lastModifiedBy>
  <cp:lastPrinted>2009-12-14T14:35:00Z</cp:lastPrinted>
  <dcterms:modified xsi:type="dcterms:W3CDTF">2009-12-22T12:20:00Z</dcterms:modified>
  <cp:revision>3</cp:revision>
  <dc:subject/>
  <dc:title>PREFEITURA MUNICIPAL DE JAGUARIAÍVA – ESTADO DO PARANÁ</dc:title>
</cp:coreProperties>
</file>