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6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Inclui Dispositivos na Lei Municipal nº 1784/2008, de 21 de agosto de 2008, que dispõe sobre as diretrizes para o exercício financeiro de 2009 e dá outras providências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Esta Lei inclui dispositivos na Lei Municipal nº 1784/2008 de 21 de agosto de 2008, que dispõe sobre as diretrizes para elaboração da Lei Orçamentária para o exercício financeiro de 2009 e dá outras provid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Ampliação e Readequação de Espaços de Unidade Básica de Saúde, bem como seus produtos e metas física e financeira, dentro do Programa de Governo Viver com mais saúde, conforme Anexo apen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</w:t>
      </w:r>
      <w:r>
        <w:rPr>
          <w:b/>
        </w:rPr>
        <w:t>.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7:00Z</dcterms:created>
  <dc:creator>pc</dc:creator>
  <dc:description/>
  <cp:keywords/>
  <dc:language>en-US</dc:language>
  <cp:lastModifiedBy>.</cp:lastModifiedBy>
  <cp:lastPrinted>2009-12-22T09:43:00Z</cp:lastPrinted>
  <dcterms:modified xsi:type="dcterms:W3CDTF">2009-12-22T12:07:00Z</dcterms:modified>
  <cp:revision>5</cp:revision>
  <dc:subject/>
  <dc:title>LEI Nº 1880/2009</dc:title>
</cp:coreProperties>
</file>