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de Crédito Adicional Suplementar no valor de R$ 102.427,47 (cento e dois mil, quatrocentos e vinte e sete reais e quare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102.427.47 (cento e dois mil, quatrocentos e vinte e sete reais e quarenta e sete centavos), para inclusão na Lei Municipal nº 1.819 de 29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91"/>
        <w:gridCol w:w="1434"/>
        <w:gridCol w:w="19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AGRICULTURA E MEIO AMBI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6.20121.0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a Atividade Agrícola e a Produção  Leiteira do Municíp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7,4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00.00</w:t>
            </w:r>
          </w:p>
        </w:tc>
      </w:tr>
      <w:tr>
        <w:trPr/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427.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consoante pelo disposto no art.43, § 1º, da Lei n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– Oriundo do excesso de arrecadação do Contrato de Repasse do Ministério da Agricultura, Pecuária e Abastecimento no valor de R$ 97.500.00 (noventa e sete mil e quinhentos reais)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I – Oriundo do Provável excesso de arrecadação de Recursos Livres, no valor de R$ 4.927.47 (quatro mil, novecentos e vinte e sete reais e quarenta e set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6:00Z</dcterms:created>
  <dc:creator>pc</dc:creator>
  <dc:description/>
  <cp:keywords/>
  <dc:language>en-US</dc:language>
  <cp:lastModifiedBy>.</cp:lastModifiedBy>
  <cp:lastPrinted>2009-12-22T08:13:00Z</cp:lastPrinted>
  <dcterms:modified xsi:type="dcterms:W3CDTF">2009-12-22T11:38:00Z</dcterms:modified>
  <cp:revision>4</cp:revision>
  <dc:subject/>
  <dc:title>LEI Nº 1880/2009</dc:title>
</cp:coreProperties>
</file>