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S METAS E PRIORIDADES DA ADMINISTRAÇÃ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4"/>
      </w:tblGrid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UNÇÃO DE GOVERNO    20 – AGRICULTURA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298180" cy="1255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  <w:gridCol w:w="3600"/>
                              <w:gridCol w:w="1800"/>
                              <w:gridCol w:w="234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2 – PROGRAMA: DESENVOLVIMENTO RURAL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DUTO / UNIDADE DE MEDID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TA FÍSIC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LORES (Em R$ 1,00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0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bjetivo: Oferecer condições para o Produtor Rural aumentar a produtividade e a renda em sua propriedade, melhorando sua condição de vida e de sua famíli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050 – Apoio a Atividade Agrícola e a Produção Leiteira do Municípi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Função: 20                     Subfunção: 60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Equipamentos adquiridos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Unidad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2.427,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98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  <w:gridCol w:w="3600"/>
                        <w:gridCol w:w="1800"/>
                        <w:gridCol w:w="234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2 – PROGRAMA: DESENVOLVIMENTO RURAL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DUTO / UNIDADE DE MEDID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TA FÍSIC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LORES (Em R$ 1,00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0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jetivo: Oferecer condições para o Produtor Rural aumentar a produtividade e a renda em sua propriedade, melhorando sua condição de vida e de sua famíli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050 – Apoio a Atividade Agrícola e a Produção Leiteira do Municíp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</w:rPr>
                              <w:t>Função: 20                     Subfunção: 60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Equipamentos adquiridos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Unidad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2.427,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 xml:space="preserve">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OTÉLIO RENATO BARO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33:00Z</dcterms:created>
  <dc:creator>Madalena</dc:creator>
  <dc:description/>
  <cp:keywords/>
  <dc:language>en-US</dc:language>
  <cp:lastModifiedBy>.</cp:lastModifiedBy>
  <cp:lastPrinted>2009-12-14T14:35:00Z</cp:lastPrinted>
  <dcterms:modified xsi:type="dcterms:W3CDTF">2009-12-22T11:34:00Z</dcterms:modified>
  <cp:revision>4</cp:revision>
  <dc:subject/>
  <dc:title>PREFEITURA MUNICIPAL DE JAGUARIAÍVA – ESTADO DO PARANÁ</dc:title>
</cp:coreProperties>
</file>