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6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Inclui Dispositivos na Lei Municipal nº 1784/2008, de 21 de agosto de 2008, que dispõe sobre as diretrizes para o exercício financeiro de 2009 e dá outras providências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1º - </w:t>
      </w:r>
      <w:r>
        <w:rPr/>
        <w:t>Está Lei inclui dispositivos na Lei Municipal nº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2º - </w:t>
      </w:r>
      <w:r>
        <w:rPr/>
        <w:t>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e Ação para Apoio a Atividade Agrícola e a Produção Leiteira do Município, bem como seus produtos e metas física e financeira, dentro do Programa de Governo Desenvolvimento Rural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 -</w:t>
      </w:r>
      <w:r>
        <w:rPr/>
        <w:t xml:space="preserve"> Esta Lei entra em vigor na data da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2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24:00Z</dcterms:created>
  <dc:creator>pc</dc:creator>
  <dc:description/>
  <cp:keywords/>
  <dc:language>en-US</dc:language>
  <cp:lastModifiedBy>.</cp:lastModifiedBy>
  <cp:lastPrinted>2009-12-22T09:21:00Z</cp:lastPrinted>
  <dcterms:modified xsi:type="dcterms:W3CDTF">2009-12-22T11:30:00Z</dcterms:modified>
  <cp:revision>4</cp:revision>
  <dc:subject/>
  <dc:title>LEI Nº 1880/2009</dc:title>
</cp:coreProperties>
</file>