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6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Inclui Dispositivos na Lei Municipal nº 1652/2005, que dispõe sobre o Plano Plurianual para o período 2006-2009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incluir na Lei nº 1652/2005, de 29 de dezembro de 2005, Nova Ação para Apoio a Atividade Agrícola e a Produção Leiteira do Município, bem como suas metas física e financeira, dentro do Programa de Governo Desenvolvimento Rural, conforme Anexo Apens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2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8:00Z</dcterms:created>
  <dc:creator>pc</dc:creator>
  <dc:description/>
  <cp:keywords/>
  <dc:language>en-US</dc:language>
  <cp:lastModifiedBy>.</cp:lastModifiedBy>
  <cp:lastPrinted>2009-12-22T09:17:00Z</cp:lastPrinted>
  <dcterms:modified xsi:type="dcterms:W3CDTF">2009-12-22T11:20:00Z</dcterms:modified>
  <cp:revision>3</cp:revision>
  <dc:subject/>
  <dc:title>LEI Nº 1880/2009</dc:title>
</cp:coreProperties>
</file>