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 abertura Crédito Adicional Especial no valor de R$ 151.500,00 (Cento e Cinquenta e um mil e quinh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7.500,00 sete mil e quinhentos reai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OPECUÁRIA E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6.20121.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o ao Produtor Rural do Município com a aquisição de Nova Frota de Maquinas e Implementos Agríc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50.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500.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de acordo com o disposto no art.43, § 1º, da Lei n 4.320/64, o seguinte recurs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- Oriundo do Provável Excesso de Arrecadação, de recursos livres (ordinários), no valor de R$ 5.250,00 (cinco mil, duzentos e cinqüenta reai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I - Oriundo do Excesso de Arrecadação, do Contrato de Repasse com o Ministério da Agricultura, Pecuária e Abastecimento no valor de R$ 146.250.00 (cento e quarenta e seis mil, duzentos e cinqüenta reai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2:00Z</dcterms:created>
  <dc:creator>pc</dc:creator>
  <dc:description/>
  <cp:keywords/>
  <dc:language>en-US</dc:language>
  <cp:lastModifiedBy>.</cp:lastModifiedBy>
  <cp:lastPrinted>2009-12-21T18:28:00Z</cp:lastPrinted>
  <dcterms:modified xsi:type="dcterms:W3CDTF">2009-12-22T11:16:00Z</dcterms:modified>
  <cp:revision>4</cp:revision>
  <dc:subject/>
  <dc:title>LEI Nº 1880/2009</dc:title>
</cp:coreProperties>
</file>