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NÇÃO DE GOVERNO    20 – AGRICULTUR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818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6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 – PROGRAMA: DESENVOLVIMENTO RURAL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TO / UNIDADE DE MEDI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ES (Em R$ 1,0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: Oferecer condições para o Produtor Rural aumentar a produtividade e a renda em sua propriedade, melhorando sua condiçäo de vida e de sua famíl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051 – Apoio ao Produtor Rural do Município com a aquisição de Nova Frota de Maquina e Implementos Agrícol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unção: 20                     Subfunção: 60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quipamentos adquirido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.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600"/>
                        <w:gridCol w:w="1800"/>
                        <w:gridCol w:w="23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 – PROGRAMA: DESENVOLVIMENTO RURAL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TO / UNIDADE DE MEDI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ES (Em R$ 1,0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: Oferecer condições para o Produtor Rural aumentar a produtividade e a renda em sua propriedade, melhorando sua condiçäo de vida e de sua famíl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051 – Apoio ao Produtor Rural do Município com a aquisição de Nova Frota de Maquina e Implementos Agrícol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Função: 20                     Subfunção: 60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quipamentos adquirido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da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.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ENATO OTÉLIO BARONI</w:t>
      </w:r>
    </w:p>
    <w:p>
      <w:pPr>
        <w:pStyle w:val="Normal"/>
        <w:jc w:val="center"/>
        <w:rPr/>
      </w:pPr>
      <w:r>
        <w:rPr/>
        <w:t>Prefeit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0:00Z</dcterms:created>
  <dc:creator>Madalena</dc:creator>
  <dc:description/>
  <cp:keywords/>
  <dc:language>en-US</dc:language>
  <cp:lastModifiedBy>.</cp:lastModifiedBy>
  <cp:lastPrinted>2009-12-14T14:35:00Z</cp:lastPrinted>
  <dcterms:modified xsi:type="dcterms:W3CDTF">2009-12-22T11:00:00Z</dcterms:modified>
  <cp:revision>2</cp:revision>
  <dc:subject/>
  <dc:title>PREFEITURA MUNICIPAL DE JAGUARIAÍVA – ESTADO DO PARANÁ</dc:title>
</cp:coreProperties>
</file>