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Inclui Dispositivos na Lei Municipal nº 1784/2008, de 21 de agosto de 2008, que dispõe sobre as diretrizes para o exercício financeiro de 2009 e dá outras providências.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ab/>
      </w: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Apoio ao Produtor Rural do Município com a aquisição de Nova Frota  de Maquinas e Implementos Agrícolas, bem como seus produtos e metas física e financeira, dentro do  Programa de Governo Desenvolvimento Rural ,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57:00Z</dcterms:created>
  <dc:creator>pc</dc:creator>
  <dc:description/>
  <cp:keywords/>
  <dc:language>en-US</dc:language>
  <cp:lastModifiedBy>.</cp:lastModifiedBy>
  <cp:lastPrinted>2009-12-22T08:31:00Z</cp:lastPrinted>
  <dcterms:modified xsi:type="dcterms:W3CDTF">2009-12-22T10:59:00Z</dcterms:modified>
  <cp:revision>3</cp:revision>
  <dc:subject/>
  <dc:title>LEI Nº 1880/2009</dc:title>
</cp:coreProperties>
</file>