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59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 xml:space="preserve">Inclui Dispositivos na Lei Municipal nº 1652/2005, que dispõe sobre o Plano Plurianual para o período 2006-2009. 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1º - </w:t>
      </w:r>
      <w:r>
        <w:rPr/>
        <w:t>Fica o Poder Executivo Municipal autorizado a incluir na Lei nº 1652/2005, de 29 de dezembro de 2005, Nova Ação para Apoio ao Produtor Rural do Município com a Aquisição de Nova Frota de Máquinas e Implementos Agrícolas, bem como suas metas física e financeira, dentro do Programa de Governo Desenvolvimento Rural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2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29:00Z</dcterms:created>
  <dc:creator>pc</dc:creator>
  <dc:description/>
  <cp:keywords/>
  <dc:language>en-US</dc:language>
  <cp:lastModifiedBy>.</cp:lastModifiedBy>
  <cp:lastPrinted>2009-12-21T18:28:00Z</cp:lastPrinted>
  <dcterms:modified xsi:type="dcterms:W3CDTF">2009-12-22T10:30:00Z</dcterms:modified>
  <cp:revision>3</cp:revision>
  <dc:subject/>
  <dc:title>LEI Nº 1880/2009</dc:title>
</cp:coreProperties>
</file>