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58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de Crédito Adicional Suplementar no valor de R$ 154.200,00 (cento e cinquenta e quatro mil e duzentos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1º - </w:t>
      </w:r>
      <w:r>
        <w:rPr/>
        <w:t>Fica o Poder Executivo autorizado a abrir no Orçamento Geral para o corrente exercício, um crédito adicional especial, no valor de R$ 154.200,00 (cento e cinqüenta e quatro mil e duzentos reais), para inclusão na Lei Municipal nº 1.819 de 29 de dezembro de 2008, que estima a receita e fixa a despesa do Município de Jaguariaíva, para o exercício financeiro de 2009. Segue abaixo discriminada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691"/>
        <w:gridCol w:w="1434"/>
        <w:gridCol w:w="153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AGRICULTURA E MEIO AMBIEN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a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06.20121.05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ão de Equipamentos para  Realização de Atividades Agrícola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entos e Material Permanen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5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entos e Material Permanen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250,00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2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2º - </w:t>
      </w:r>
      <w:r>
        <w:rPr/>
        <w:t>Constitui recursos para cobertura do Credito Adicional Especial de que trata o art. 1º , consoante pelo disposto no art.43, § 1º , da Lei n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I – Oriundo do excesso de arrecadação do Contrato de Repasse do Ministério da Agricultura, Pecuária e Abastecimento no valor de R$ 146.250,00 (cento e quarenta e seis mil, duzentos e cinqüenta reais)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II – Oriundo do Provável excesso de arrecadação de Recursos Livres, no valor de R$ 7.950,00 (sete mil, novecentos e cinqüenta reais)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2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character" w:styleId="HeaderChar">
    <w:name w:val="Header Char"/>
    <w:basedOn w:val="Fontepargpadro"/>
    <w:qFormat/>
    <w:rPr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25:00Z</dcterms:created>
  <dc:creator>pc</dc:creator>
  <dc:description/>
  <cp:keywords/>
  <dc:language>en-US</dc:language>
  <cp:lastModifiedBy>.</cp:lastModifiedBy>
  <cp:lastPrinted>2009-12-22T08:20:00Z</cp:lastPrinted>
  <dcterms:modified xsi:type="dcterms:W3CDTF">2009-12-22T10:27:00Z</dcterms:modified>
  <cp:revision>4</cp:revision>
  <dc:subject/>
  <dc:title>LEI Nº 1880/2009</dc:title>
</cp:coreProperties>
</file>