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 xml:space="preserve">Dispõe sobre autorização para Abertura de Crédito Adicional Suplementar no valor de R$6.758.347,85 (seis milhões, setecentos e cinquenta e oito mil, trezentos e quarenta e sete reais e oitenta e cinco centavos).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 Geral para o corrente exercício, um crédito adicional especial, no valor de R$ 6.758.347,85 (seis milhões, setecentos e cinqüenta e oito mil, trezentos e quarenta e sete reais e oitenta e cinco centavos), para inclusão na Lei Municipal nº 1.819 de 29 de dezembro de 2008, que estima a receita e fixa a despesa do Município de Jaguariaíva, para o exercício financeiro de 2009. Segue abaixo discriminada a dotação orçamentária com a respectiva classificação institucional, classificação por função, sub-função, atividades/projetos, fonte de recursos e classificação da despesa segundo a sua naturez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91"/>
        <w:gridCol w:w="1434"/>
        <w:gridCol w:w="15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CÓDI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12.20231.0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e/ou Ampliação do Sistema de Esgotamento Sanitári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750,4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5.597,41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58.347,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Constitui recursos para cobertura do Crédito Adicional Suplementar de que trata o art. 1º, consoante pelo disposto no art.43, § 1º, da Lei n 4.320/64, os seguintes recursos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 – Oriundo do excesso de arrecadação dos recursos do Tesouro Nacional no valor de R$ 6.555.597,41 (seis milhões, quinhentos e cinqüenta e cinco mil, quinhentos e noventa e sete reais e quarenta e um centavo)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II – Oriundo do Provável excesso de arrecadação de Recursos Livres, no valor de R$ 202.750,44 (duzentos e dois mil, setecentos e cinquenta reais e quarenta e quatro centavo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31:00Z</dcterms:created>
  <dc:creator>pc</dc:creator>
  <dc:description/>
  <cp:keywords/>
  <dc:language>en-US</dc:language>
  <cp:lastModifiedBy>.</cp:lastModifiedBy>
  <cp:lastPrinted>2009-12-21T18:28:00Z</cp:lastPrinted>
  <dcterms:modified xsi:type="dcterms:W3CDTF">2009-12-21T20:34:00Z</dcterms:modified>
  <cp:revision>4</cp:revision>
  <dc:subject/>
  <dc:title>LEI Nº 1880/2009</dc:title>
</cp:coreProperties>
</file>