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NÇÃO DE GOVERNO    17 – SANEAMENTO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81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600"/>
                              <w:gridCol w:w="1800"/>
                              <w:gridCol w:w="23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 – PROGRAMA: SAMAE – SANEAMENTO BÁSIC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TO / UNIDADE DE MEDI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 FÍS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ES (Em R$ 1,0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:  Melhoria no Saneamento Básico do Município executado pelo SAMA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053 – Implantação e/ou Ampliação do Sistema de Esgotamento Sanitário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unção: 17                     Subfunção: 5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istema de Esgotamento Implantado e/ou Ampliad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758.347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85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600"/>
                        <w:gridCol w:w="1800"/>
                        <w:gridCol w:w="23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 – PROGRAMA: SAMAE – SANEAMENTO BÁSIC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TO / UNIDADE DE MEDI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 FÍS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ES (Em R$ 1,0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:  Melhoria no Saneamento Básico do Município executado pelo SAMA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053 – Implantação e/ou Ampliação do Sistema de Esgotamento Sanitário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Função: 17                     Subfunção: 5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istema de Esgotamento Implantado e/ou Ampliad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da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758.347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29:00Z</dcterms:created>
  <dc:creator>Madalena</dc:creator>
  <dc:description/>
  <cp:keywords/>
  <dc:language>en-US</dc:language>
  <cp:lastModifiedBy>.</cp:lastModifiedBy>
  <cp:lastPrinted>2009-12-14T20:00:00Z</cp:lastPrinted>
  <dcterms:modified xsi:type="dcterms:W3CDTF">2009-12-21T20:29:00Z</dcterms:modified>
  <cp:revision>2</cp:revision>
  <dc:subject/>
  <dc:title>PREFEITURA MUNICIPAL DE JAGUARIAÍVA – ESTADO DO PARANÁ</dc:title>
</cp:coreProperties>
</file>