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784/2008, de 21 de agosto de 2008, que dispõe sobre as diretrizes para a elaboração da Lei Orçamentária para o exercício financeiro de 2009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Implantação e/ou Ampliação do Sistema de Esgotamento Sanitário, bem como seus produtos e metas física e financeira, dentro do Programa de Governo SAMAE – Saneamento Básico, conforme Anexo apen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5:00Z</dcterms:created>
  <dc:creator>pc</dc:creator>
  <dc:description/>
  <cp:keywords/>
  <dc:language>en-US</dc:language>
  <cp:lastModifiedBy>.</cp:lastModifiedBy>
  <cp:lastPrinted>2009-12-21T18:13:00Z</cp:lastPrinted>
  <dcterms:modified xsi:type="dcterms:W3CDTF">2009-12-21T20:28:00Z</dcterms:modified>
  <cp:revision>4</cp:revision>
  <dc:subject/>
  <dc:title>LEI Nº 1880/2009</dc:title>
</cp:coreProperties>
</file>