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5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Inclui Dispositivos na Lei Municipal nº 1652/2005, que dispõe o Plano Plurianual para o período 2006-2009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Implantação e/ ou Ampliação do Sistema de Esgotamento Sanitário, bem como suas metas física e financeira, dentro do Programa SAMAE – Saneamento Básico, conforme Anexo Apens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 </w:t>
      </w:r>
      <w:r>
        <w:rPr/>
        <w:t>- Esta lei entra em vigor na data de sua publi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1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09:00Z</dcterms:created>
  <dc:creator>pc</dc:creator>
  <dc:description/>
  <cp:keywords/>
  <dc:language>en-US</dc:language>
  <cp:lastModifiedBy>.</cp:lastModifiedBy>
  <cp:lastPrinted>2009-12-21T17:29:00Z</cp:lastPrinted>
  <dcterms:modified xsi:type="dcterms:W3CDTF">2009-12-21T20:12:00Z</dcterms:modified>
  <cp:revision>4</cp:revision>
  <dc:subject/>
  <dc:title>LEI Nº 1880/2009</dc:title>
</cp:coreProperties>
</file>