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5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Autoriza o Serviço Autônomo Municipal de Água e Esgoto do Município de Jaguariaíva – SAMAE a celebrar convênio com a Fundação Nacional de Saúde – FUNASA/CORE/PR, conforme especifica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º -</w:t>
      </w:r>
      <w:r>
        <w:rPr/>
        <w:t xml:space="preserve"> Fica autorizado o Serviço Autônomo Municipal de Água e Esgoto do Município de Jaguariaíva – SAMAE a celebrar convênio com a Fundação Nacional de Saúde - FUNASA/CORE/PR, conforme Termo de Cooperação Técnica (Anexo I)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- </w:t>
      </w:r>
      <w:r>
        <w:rPr/>
        <w:t>Ficam estabelecidas como obrigações ao Serviço Autônomo Municipal de Água e Esgoto do Município de Jaguariaíva – SAMAE e à Fundação Nacional de Saúde - FUNASA/CORE/PR, entre outras estabelecidas no Termo de Convênio, o que segue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– Da FUNASA/CORE/PR:</w:t>
      </w:r>
    </w:p>
    <w:p>
      <w:pPr>
        <w:pStyle w:val="Normal"/>
        <w:widowControl w:val="false"/>
        <w:tabs>
          <w:tab w:val="clear" w:pos="708"/>
          <w:tab w:val="left" w:pos="8477" w:leader="dot"/>
        </w:tabs>
        <w:autoSpaceDE w:val="false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77" w:leader="dot"/>
        </w:tabs>
        <w:autoSpaceDE w:val="false"/>
        <w:ind w:firstLine="2700"/>
        <w:jc w:val="both"/>
        <w:rPr/>
      </w:pPr>
      <w:r>
        <w:rPr/>
        <w:t xml:space="preserve">Prestar Cooperação Técnica ao </w:t>
      </w:r>
      <w:r>
        <w:rPr>
          <w:bCs/>
        </w:rPr>
        <w:t>MUNICÍPIO</w:t>
      </w:r>
      <w:r>
        <w:rPr/>
        <w:t>, na gestão do SAMAE, competindo-lhe, em geral:</w:t>
      </w:r>
    </w:p>
    <w:p>
      <w:pPr>
        <w:pStyle w:val="Normal"/>
        <w:widowControl w:val="false"/>
        <w:tabs>
          <w:tab w:val="clear" w:pos="708"/>
          <w:tab w:val="left" w:pos="8477" w:leader="dot"/>
        </w:tabs>
        <w:autoSpaceDE w:val="false"/>
        <w:ind w:firstLine="340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colaborar na solução dos problemas de saneamento bás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assessorar o Diretor da Autarquia na formulação da política tarifária dos serviços de água e esgoto, apresentando estudos e tabelas, acompanhadas de justificativas técnicas e financeir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assessorar na elaboração de projetos, na promoção de estudos de concepção, orientando na definição de suas diretrizes e soluçõ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disponibilizar projetos do seu acervo, acompanhar e emitir pareceres sobre projetos técnicos desenvolvidos, quando solicitado, ou submetidos à sua aprovaçã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orientar na supervisão e na execução das obras projetadas, realizadas diretamente pelo SAMAE ou contratados terceirizad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incentivar e orientar a elaboração e implementação de programas de saneamento rural, incluindo a proposição de soluções conjuntas água - esgoto - módulo sanitári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assistir na realização das atividades da administração, operação, manutenção, recuperação e expansão dos sistemas de água e esgo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orientar a instalação e os procedimentos de laboratório para análise de água e esgot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assessorar a aplicação do modelo gerencial, orientando sobre as normas administrativas e fiscai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 xml:space="preserve">Auxiliar na aplicação dos programas de treinamento e aperfeiçoamento de pessoal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 xml:space="preserve">incentivar e orientar atividades voltadas para a preservação do meio ambiente e ao combate à poluição ambiental, particularmente, dos cursos de água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realizar Supervisão administrativa para manutenção da qualidade das tarefas em atendimento as normas vigente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Prestar assessoria quanto a adoção do Plano de Cargos e Salários, bem como para formação do Quadro de Pessoal, quanto à admissão, treinamento, designação e movimentação do pessoal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>
          <w:bCs/>
        </w:rPr>
      </w:pPr>
      <w:r>
        <w:rPr>
          <w:bCs/>
        </w:rPr>
        <w:t>Orientar sobre a elaboração dos relatórios de cumprimento dos índices gerenciais e técnicos do SAMA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>
          <w:bCs/>
        </w:rPr>
      </w:pPr>
      <w:r>
        <w:rPr>
          <w:bCs/>
        </w:rPr>
        <w:t>Encaminhar, semestralmente, relatório das análises do sub-item anterior, contendo instruções e críticas para melhoria dos índic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apoiar ações de educação em saúde e mobilização social voltadas para o saneamento básico e ambienta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– Do Serviço Autônomo Municipal de Água e Esgoto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Jaguariaíva – SAMAE:</w:t>
      </w:r>
    </w:p>
    <w:p>
      <w:pPr>
        <w:pStyle w:val="Normal"/>
        <w:widowControl w:val="false"/>
        <w:tabs>
          <w:tab w:val="clear" w:pos="708"/>
          <w:tab w:val="left" w:pos="8477" w:leader="dot"/>
        </w:tabs>
        <w:autoSpaceDE w:val="false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77" w:leader="dot"/>
        </w:tabs>
        <w:autoSpaceDE w:val="false"/>
        <w:ind w:firstLine="2700"/>
        <w:jc w:val="both"/>
        <w:rPr/>
      </w:pPr>
      <w:r>
        <w:rPr/>
        <w:t>Adotar medidas administrativas que apóiem e viabilizem a consecução do objeto deste Convênio, competindo-lhe, em geral:</w:t>
      </w:r>
    </w:p>
    <w:p>
      <w:pPr>
        <w:pStyle w:val="Normal"/>
        <w:widowControl w:val="false"/>
        <w:tabs>
          <w:tab w:val="clear" w:pos="708"/>
          <w:tab w:val="left" w:pos="8477" w:leader="dot"/>
        </w:tabs>
        <w:autoSpaceDE w:val="false"/>
        <w:ind w:firstLine="340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 xml:space="preserve">responsabilizar-se pela administração, operação, manutenção, recuperação e expansão da Autarquia no cumprimento de seus objetivos de Saúde Pública, inclusive, para o desenvolvimento de saneamento rural e ambiental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 xml:space="preserve">preservar, exclusivamente, para as finalidades a que se destinam, vedada a transferência para terceiros fora do âmbito do presente Convênio, os projetos, estudos, modelo gerencial e pareceres desenvolvidos, fornecidos ou repassados pela </w:t>
      </w:r>
      <w:r>
        <w:rPr>
          <w:bCs/>
        </w:rPr>
        <w:t>FUNASA/COREPR</w:t>
      </w:r>
      <w:r>
        <w:rPr/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responsabilizar-se, por intermédio do SAMAE, pelos procedimentos relacionados com o controle e qualidade da água distribuída e dos efluentes de esgoto, dotando a autarquia de laboratório próprio ou terceirizando o serviç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responsabilizar-se pela preservação do meio ambiente e pelo combate à poluição ambiental, particularmente dos cursos de águas municipais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>
          <w:bCs/>
        </w:rPr>
      </w:pPr>
      <w:r>
        <w:rPr>
          <w:bCs/>
        </w:rPr>
        <w:t>adotar as medidas cabíveis objetivando atingir os índices constantes no Anexo I, do presente instrumento, exigindo do Diretor da Autarquia Relatórios mensais comprovando o cumprimento dos referidos índices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prover recursos, na conformidade de suas disponibilidades orçamentárias, para melhorias de natureza técnica e administrativa da Autarquia e para execução de serviços, ainda que não compreendidos na competência da mesma, necessários à utilização e à proteção dos elementos integrantes do sistema de água e esgotos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 xml:space="preserve">prover normas de controle adequadas e de efetiva fiscalização sobre as obras ou atividades que ofereçam riscos ou perigos aos elementos dos sistemas de água e esgoto, particularmente, quanto ao manancial de abastecimento e às condições sanitárias prevalecentes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colaborar na divulgação do modelo institucional de parceria objeto do presente Convênio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estabelecer política tarifária do SAMAE conforme assessoria da FUNASA/COREPR de acordo com o contido no item b.1, da presente cláusula, de forma que mantenha o equilíbrio econômico-financeiro e que dê sustentabilidade às obras e atividades da autarquia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regularizar, por intermédio de escrituras ou de termos de doação, a situação dos bens móveis e imóveis que constituem o patrimônio do SAMAE, dentre estes, os terrenos que abriguem as unidades correspondentes aos sistemas de água e esgoto promovendo, se for o caso, competentes expropriaçõe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desenvolver ações de educação em saúde e mobilização social voltadas para o saneamento básico e ambiental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>
          <w:bCs/>
        </w:rPr>
      </w:pPr>
      <w:r>
        <w:rPr>
          <w:bCs/>
        </w:rPr>
        <w:t>adotar um Plano de Cargos e Salários, apropriados e independentes, para o SAMAE, para manter um quadro de pessoal adequado para o desenvolvimento das tarefas inerentes ao SAMAE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prestar á FUNASA/COREPR, todas as informações solicitadas inerentes a execução do presente convênio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submeter os projetos técnicos por ela desenvolvidos, à aprovação da FUNASA/COREPR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8477" w:leader="dot"/>
        </w:tabs>
        <w:autoSpaceDE w:val="false"/>
        <w:ind w:left="0" w:firstLine="1440"/>
        <w:jc w:val="both"/>
        <w:rPr/>
      </w:pPr>
      <w:r>
        <w:rPr/>
        <w:t>providenciar, através da Autarquia, a publicação dos relatórios gerenciais.</w:t>
      </w:r>
    </w:p>
    <w:p>
      <w:pPr>
        <w:pStyle w:val="Normal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0"/>
        <w:jc w:val="both"/>
        <w:rPr/>
      </w:pPr>
      <w:r>
        <w:rPr>
          <w:b/>
          <w:sz w:val="26"/>
          <w:szCs w:val="26"/>
        </w:rPr>
        <w:t xml:space="preserve">Art. 3º - </w:t>
      </w:r>
      <w:r>
        <w:rPr>
          <w:sz w:val="26"/>
          <w:szCs w:val="26"/>
        </w:rPr>
        <w:t>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1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19:00Z</dcterms:created>
  <dc:creator>pc</dc:creator>
  <dc:description/>
  <cp:keywords/>
  <dc:language>en-US</dc:language>
  <cp:lastModifiedBy>.</cp:lastModifiedBy>
  <cp:lastPrinted>2009-12-21T17:29:00Z</cp:lastPrinted>
  <dcterms:modified xsi:type="dcterms:W3CDTF">2009-12-21T19:31:00Z</dcterms:modified>
  <cp:revision>4</cp:revision>
  <dc:subject/>
  <dc:title>LEI Nº 1880/2009</dc:title>
</cp:coreProperties>
</file>