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5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o enquadramento do Plano de Cargos e Salário, Lei Municipal nº 1922/2009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O enquadramento dos Servidores Municipais do Município de Jaguariaíva será efetivado mediante os princípios gerais contidos no Plano de Cargos e Salários, Lei Municipal nº. 1922/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Deverá ser nomeada por Decreto uma Comissão de enquadramento.</w:t>
      </w:r>
    </w:p>
    <w:p>
      <w:pPr>
        <w:pStyle w:val="Normal"/>
        <w:ind w:firstLine="3402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  <w:iCs/>
          <w:spacing w:val="-10"/>
        </w:rPr>
        <w:t xml:space="preserve">§ 1º - </w:t>
      </w:r>
      <w:r>
        <w:rPr>
          <w:iCs/>
          <w:spacing w:val="-10"/>
        </w:rPr>
        <w:t>A composição de referida Comissão deverá ser por 04 (quatro) membros efetivos da Administração Pública de Jaguariaíva;</w:t>
      </w:r>
    </w:p>
    <w:p>
      <w:pPr>
        <w:pStyle w:val="Normal"/>
        <w:ind w:firstLine="2700"/>
        <w:jc w:val="both"/>
        <w:rPr>
          <w:b/>
          <w:b/>
          <w:iCs/>
          <w:spacing w:val="-10"/>
        </w:rPr>
      </w:pPr>
      <w:r>
        <w:rPr>
          <w:b/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  <w:iCs/>
          <w:spacing w:val="-10"/>
        </w:rPr>
        <w:t xml:space="preserve">Art. 3º - </w:t>
      </w:r>
      <w:r>
        <w:rPr>
          <w:iCs/>
          <w:spacing w:val="-10"/>
        </w:rPr>
        <w:t>Deverá ser considerado para fins de enquadramento:</w:t>
      </w:r>
    </w:p>
    <w:p>
      <w:pPr>
        <w:pStyle w:val="Normal"/>
        <w:ind w:firstLine="2700"/>
        <w:jc w:val="both"/>
        <w:rPr>
          <w:b/>
          <w:b/>
          <w:iCs/>
          <w:spacing w:val="-10"/>
        </w:rPr>
      </w:pPr>
      <w:r>
        <w:rPr>
          <w:b/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  <w:iCs/>
          <w:spacing w:val="-10"/>
        </w:rPr>
        <w:t xml:space="preserve">§ 1º - </w:t>
      </w:r>
      <w:r>
        <w:rPr>
          <w:iCs/>
          <w:spacing w:val="-10"/>
        </w:rPr>
        <w:t>Vencimento base;</w:t>
      </w:r>
    </w:p>
    <w:p>
      <w:pPr>
        <w:pStyle w:val="Normal"/>
        <w:ind w:firstLine="2700"/>
        <w:jc w:val="both"/>
        <w:rPr>
          <w:b/>
          <w:b/>
          <w:iCs/>
          <w:spacing w:val="-10"/>
        </w:rPr>
      </w:pPr>
      <w:r>
        <w:rPr>
          <w:b/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  <w:iCs/>
          <w:spacing w:val="-10"/>
        </w:rPr>
        <w:t xml:space="preserve">§ 2º - </w:t>
      </w:r>
      <w:r>
        <w:rPr>
          <w:iCs/>
          <w:spacing w:val="-10"/>
        </w:rPr>
        <w:t>Tempo de serviço em efetivo exercício na Administração Direta e Indireta e em exercício de mandado eletivo conforme:</w:t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  <w:t>I – para a classe A, os que possuírem até 03 (três) anos de Serviço Público Municipal em Jaguariaíva;</w:t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  <w:t>II – para a classe B, os que possuírem mais de 03 (três) e até 06 (seis) anos de Serviço Público Municipal em Jaguariaíva;</w:t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  <w:t>III – para a classe C, os que possuírem mais de 06 (seis) e até 09 (nove) anos de Serviço Público Municipal em Jaguariaíva;</w:t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  <w:t>IV – para a classe D, os que possuírem mais de 09 (nove) e até 12 (doze) anos de Serviço Público Municipal em Jaguariaíva;</w:t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  <w:t>V – para a classe E, os que possuírem mais de 12 (doze) e até 15 (quinze) anos de Serviço Público Municipal em Jaguariaíva;</w:t>
      </w:r>
    </w:p>
    <w:p>
      <w:pPr>
        <w:pStyle w:val="Normal"/>
        <w:ind w:firstLine="3402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  <w:t>VI – para a classe F, os que possuírem mais de 15 (quinze) de Serviço Público Municipal em Jaguariaíva;</w:t>
      </w:r>
    </w:p>
    <w:p>
      <w:pPr>
        <w:pStyle w:val="Normal"/>
        <w:ind w:firstLine="3402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  <w:iCs/>
          <w:spacing w:val="-10"/>
        </w:rPr>
        <w:t xml:space="preserve">§ 3º - </w:t>
      </w:r>
      <w:r>
        <w:rPr>
          <w:iCs/>
          <w:spacing w:val="-10"/>
        </w:rPr>
        <w:t>Escolaridade formal.</w:t>
      </w:r>
    </w:p>
    <w:p>
      <w:pPr>
        <w:pStyle w:val="Normal"/>
        <w:ind w:firstLine="3402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3º -</w:t>
      </w:r>
      <w:r>
        <w:rPr/>
        <w:t xml:space="preserve"> A Comissão de Enquadramento publicará cronograma para efetivar o processo com explicitação de datas para apresentação dos documentos de escolaridade form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4º -</w:t>
      </w:r>
      <w:r>
        <w:rPr/>
        <w:t xml:space="preserve"> Os atuais servidores efetivos serão enquadrados no Plano de Carreira, Cargos e Salários regidos por esta Lei, na forma do Anexo I, sem prejuízo ao seu vencimento base, para seu nível de classe.</w:t>
      </w:r>
    </w:p>
    <w:p>
      <w:pPr>
        <w:pStyle w:val="Normal"/>
        <w:ind w:firstLine="3402"/>
        <w:jc w:val="both"/>
        <w:rPr>
          <w:b/>
          <w:b/>
          <w:iCs/>
          <w:spacing w:val="-10"/>
        </w:rPr>
      </w:pPr>
      <w:r>
        <w:rPr>
          <w:b/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  <w:iCs/>
          <w:spacing w:val="-10"/>
        </w:rPr>
        <w:t xml:space="preserve">Parágrafo Único: </w:t>
      </w:r>
      <w:r>
        <w:rPr>
          <w:iCs/>
          <w:spacing w:val="-10"/>
        </w:rPr>
        <w:t>Os servidores que cujos vencimentos do mês de referência ultrapassarem a classe do nível de enquadramento, terão seus vencimentos adequados através de evento disposto na ficha funcional identificado como “diferenças de enquadramento”, computados para todos os efeitos.</w:t>
      </w:r>
    </w:p>
    <w:p>
      <w:pPr>
        <w:pStyle w:val="Normal"/>
        <w:ind w:firstLine="3402"/>
        <w:jc w:val="both"/>
        <w:rPr>
          <w:iCs/>
          <w:spacing w:val="-10"/>
          <w:sz w:val="26"/>
          <w:szCs w:val="26"/>
        </w:rPr>
      </w:pPr>
      <w:r>
        <w:rPr>
          <w:iCs/>
          <w:spacing w:val="-10"/>
          <w:sz w:val="26"/>
          <w:szCs w:val="26"/>
        </w:rPr>
      </w:r>
    </w:p>
    <w:p>
      <w:pPr>
        <w:pStyle w:val="Normal"/>
        <w:ind w:firstLine="2700"/>
        <w:jc w:val="both"/>
        <w:rPr/>
      </w:pPr>
      <w:r>
        <w:rPr>
          <w:b/>
          <w:iCs/>
          <w:spacing w:val="-10"/>
        </w:rPr>
        <w:t>Art. 5º -</w:t>
      </w:r>
      <w:r>
        <w:rPr>
          <w:iCs/>
          <w:spacing w:val="-10"/>
        </w:rPr>
        <w:t xml:space="preserve"> Os servidores que tiveram seus cargos extintos (Anexo I) pelo Plano de Cargos e Salários, Lei Municipal nº. 1922/2009 terão seus direitos assegurados conforme tabela constante do Anexo IV do mesmo diploma legal.</w:t>
      </w:r>
    </w:p>
    <w:p>
      <w:pPr>
        <w:pStyle w:val="Normal"/>
        <w:ind w:firstLine="2700"/>
        <w:jc w:val="both"/>
        <w:rPr>
          <w:b/>
          <w:b/>
          <w:iCs/>
          <w:spacing w:val="-10"/>
        </w:rPr>
      </w:pPr>
      <w:r>
        <w:rPr>
          <w:b/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  <w:iCs/>
          <w:spacing w:val="-10"/>
        </w:rPr>
        <w:t xml:space="preserve">§ 1º - </w:t>
      </w:r>
      <w:r>
        <w:rPr>
          <w:iCs/>
          <w:spacing w:val="-10"/>
        </w:rPr>
        <w:t>Podendo, o servidor, dentro de seu cargo, mesmo em extinção, usufruir dos benefícios do crescimento horizontal e vertical, conforme disposto na Lei Municipal nº. 1922/2009.</w:t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  <w:iCs/>
          <w:spacing w:val="-10"/>
        </w:rPr>
        <w:t>Art. 6º -</w:t>
      </w:r>
      <w:r>
        <w:rPr>
          <w:iCs/>
          <w:spacing w:val="-10"/>
        </w:rPr>
        <w:t xml:space="preserve"> Cada servidor será enquadrado, levando-se em consideração as informações constantes na ficha individual referente aos vencimentos relativos ao mês de subseqüente a sanção desta Lei.</w:t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7º -</w:t>
      </w:r>
      <w:r>
        <w:rPr/>
        <w:t xml:space="preserve"> Os Anexos constantes a presente Lei, deverão ser preenchidos para cada servidor e ser fornecida uma cópia ao servidor e o original mantido em arquivo na pasta funcional do mesm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  <w:t>I – Anexo I – Compilação de Dados.</w:t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  <w:t>II – Anexo III – Pedido de Revisão.</w:t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8º -</w:t>
      </w:r>
      <w:r>
        <w:rPr/>
        <w:t xml:space="preserve"> O servidor poderá solicitar revisão do enquadramento por um prazo de 90 (noventa) dias a contar da ciência do seu enquadramento.</w:t>
      </w:r>
    </w:p>
    <w:p>
      <w:pPr>
        <w:pStyle w:val="Normal"/>
        <w:ind w:firstLine="2700"/>
        <w:jc w:val="both"/>
        <w:rPr>
          <w:b/>
          <w:b/>
          <w:iCs/>
          <w:spacing w:val="-10"/>
        </w:rPr>
      </w:pPr>
      <w:r>
        <w:rPr>
          <w:b/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  <w:iCs/>
          <w:spacing w:val="-10"/>
        </w:rPr>
        <w:t>§ 1º -</w:t>
      </w:r>
      <w:r>
        <w:rPr>
          <w:iCs/>
          <w:spacing w:val="-10"/>
        </w:rPr>
        <w:t xml:space="preserve"> Para o pedido de revisão o servidor terá que fundamentar o pedido com dados pertinentes à sua folha funcional, identificando os motivos da não concordância.</w:t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  <w:iCs/>
          <w:spacing w:val="-10"/>
        </w:rPr>
        <w:t>§ 2º -</w:t>
      </w:r>
      <w:r>
        <w:rPr>
          <w:iCs/>
          <w:spacing w:val="-10"/>
        </w:rPr>
        <w:t xml:space="preserve"> O Pedido de Revisão será dirigido ao Presidente da Comissão de Enquadramento que terá 10 (dez) dias para responder.</w:t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  <w:iCs/>
          <w:spacing w:val="-10"/>
        </w:rPr>
        <w:t>§ 3º -</w:t>
      </w:r>
      <w:r>
        <w:rPr>
          <w:iCs/>
          <w:spacing w:val="-10"/>
        </w:rPr>
        <w:t xml:space="preserve"> O Pedido de Revisão sendo deferido será precedido à modificação e nova compilação de dados que deverá ser assinado, devendo ser fornecido cópia ao servidor e o original mantido em arquivo na pasta funcional do mesmo, juntamente com o pedido de revisão.</w:t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  <w:iCs/>
          <w:spacing w:val="-10"/>
        </w:rPr>
        <w:t>§ 4º -</w:t>
      </w:r>
      <w:r>
        <w:rPr>
          <w:iCs/>
          <w:spacing w:val="-10"/>
        </w:rPr>
        <w:t xml:space="preserve"> Em não sendo o Pedido de Revisão deferido, deverá ser dada ciência ao servidor, que poderá encaminhar em grau de Recurso ao Chefe do Poder Executivo, que encaminhará o mesmo à Procuradoria Geral, tendo esta o prazo de 10 (dez) dias para se manifestar.</w:t>
      </w:r>
    </w:p>
    <w:p>
      <w:pPr>
        <w:pStyle w:val="Normal"/>
        <w:ind w:firstLine="3402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  <w:t>I – Caso haja necessidade, deverá ser realizada nova compilação de dados e mantida em arquivo na pasta do servidor, juntamente com Recurso.</w:t>
      </w:r>
    </w:p>
    <w:p>
      <w:pPr>
        <w:pStyle w:val="Normal"/>
        <w:ind w:firstLine="2700"/>
        <w:jc w:val="both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9º - </w:t>
      </w:r>
      <w:r>
        <w:rPr/>
        <w:t>Os efeitos financeiros decorrentes deste enquadramento deverão ocorrer em ante 90 (noventa) dias após a publicação desta Lei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0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1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59:00Z</dcterms:created>
  <dc:creator>pc</dc:creator>
  <dc:description/>
  <cp:keywords/>
  <dc:language>en-US</dc:language>
  <cp:lastModifiedBy>.</cp:lastModifiedBy>
  <cp:lastPrinted>2009-12-21T16:55:00Z</cp:lastPrinted>
  <dcterms:modified xsi:type="dcterms:W3CDTF">2009-12-21T19:15:00Z</dcterms:modified>
  <cp:revision>4</cp:revision>
  <dc:subject/>
  <dc:title>LEI Nº 1880/2009</dc:title>
</cp:coreProperties>
</file>