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2050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>
          <w:b/>
        </w:rPr>
        <w:t xml:space="preserve">SÚMULA: </w:t>
      </w:r>
      <w:r>
        <w:rPr/>
        <w:t>Estima a Receita e fixa a Despesa do Município de Jaguariaíva para o Exercício de 2.010.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1º -</w:t>
      </w:r>
      <w:r>
        <w:rPr/>
        <w:t xml:space="preserve"> Esta lei estima a Receita e fixa a Despesa do Município de Jaguariaíva para o exercício financeiro de 2010, compreendend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/>
        <w:tab/>
        <w:t>I – Orçamento Fiscal, referentes aos Poderes do Município, incluídos os órgãos e entidades da Administração Pública Municipal;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/>
        <w:tab/>
        <w:t xml:space="preserve">II – Orçamento da Seguridade Social, compreende a entidade de previdência social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S ORÇAMENTOS FISCAIS E DA SEGURIDADE SOCI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 ESTIMATIVA DA RECEI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700"/>
        <w:jc w:val="both"/>
        <w:rPr/>
      </w:pPr>
      <w:r>
        <w:rPr/>
        <w:tab/>
      </w:r>
      <w:r>
        <w:rPr>
          <w:b/>
        </w:rPr>
        <w:t xml:space="preserve">Art. 2º.  </w:t>
      </w:r>
      <w:r>
        <w:rPr/>
        <w:t>A Receita Total dos Orçamentos Fiscal e da Seguridade Social é de R$ 42.000.000,00 (quarenta e dois milhões de reais), decorrentes da arrecadação de tributos próprios e transferidos, contribuições e demais receitas correntes e de capital, na forma da legislação vigente e de acordo com cada orç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/>
        <w:tab/>
        <w:t>I – A Receita do Orçamento Fiscal é de R$ 42.200.000,00 (quarenta e dois milhões e duzentos mil reais), conforme o desdobramen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RECEITAS CORRENTES</w:t>
      </w:r>
    </w:p>
    <w:tbl>
      <w:tblPr>
        <w:tblW w:w="835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1696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Receita Tributári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Receitas de Contribuiçõe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Receita Patrimonia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Receita de Serviço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Transferências Corrente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Outras Receitas Corrente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SUBTOTA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DEDUÇÃO DA RECEITA CORRENTE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RENÚNC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031.199,00</w:t>
            </w:r>
          </w:p>
          <w:p>
            <w:pPr>
              <w:pStyle w:val="Normal"/>
              <w:jc w:val="both"/>
              <w:rPr/>
            </w:pPr>
            <w:r>
              <w:rPr/>
              <w:t>2.059.885,00</w:t>
            </w:r>
          </w:p>
          <w:p>
            <w:pPr>
              <w:pStyle w:val="Normal"/>
              <w:jc w:val="both"/>
              <w:rPr/>
            </w:pPr>
            <w:r>
              <w:rPr/>
              <w:t>709.180,00</w:t>
            </w:r>
          </w:p>
          <w:p>
            <w:pPr>
              <w:pStyle w:val="Normal"/>
              <w:jc w:val="both"/>
              <w:rPr/>
            </w:pPr>
            <w:r>
              <w:rPr/>
              <w:t>4.531.262,00</w:t>
            </w:r>
          </w:p>
          <w:p>
            <w:pPr>
              <w:pStyle w:val="Normal"/>
              <w:jc w:val="both"/>
              <w:rPr/>
            </w:pPr>
            <w:r>
              <w:rPr/>
              <w:t>34.331.007,00</w:t>
            </w:r>
          </w:p>
          <w:p>
            <w:pPr>
              <w:pStyle w:val="Normal"/>
              <w:jc w:val="both"/>
              <w:rPr/>
            </w:pPr>
            <w:r>
              <w:rPr/>
              <w:t>1.723.48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97.511,00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8.386.013,00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DEDUÇÃO DA RECEITA CORRENTE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FUNDEB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6.088.502,00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6.186.013.0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.20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/>
        <w:t>A Receita do Orçamento da Seguridade Social é de R$ 3.381.165,00 (três milhões, trezentos e oitenta e um mil, cento e sessenta e cinco reais), conforme o seguinte desdobrament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/>
        <w:t>1. RECEITAS CORRENTES</w:t>
      </w:r>
    </w:p>
    <w:p>
      <w:pPr>
        <w:pStyle w:val="Normal"/>
        <w:jc w:val="both"/>
        <w:rPr/>
      </w:pPr>
      <w:r>
        <w:rPr/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1800"/>
      </w:tblGrid>
      <w:tr>
        <w:trPr>
          <w:trHeight w:val="1142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Receitas de Contribuiçõe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Receita Patrimonia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Outras Receitas Corrente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B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48.295,00</w:t>
            </w:r>
          </w:p>
          <w:p>
            <w:pPr>
              <w:pStyle w:val="Normal"/>
              <w:jc w:val="both"/>
              <w:rPr/>
            </w:pPr>
            <w:r>
              <w:rPr/>
              <w:t>193.086,00</w:t>
            </w:r>
          </w:p>
          <w:p>
            <w:pPr>
              <w:pStyle w:val="Normal"/>
              <w:jc w:val="both"/>
              <w:rPr/>
            </w:pPr>
            <w:r>
              <w:rPr/>
              <w:t>23.464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664.845,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/>
      </w:pPr>
      <w:r>
        <w:rPr/>
        <w:t>RECEITAS INTRAORÇAMENTÁRIAS</w:t>
      </w:r>
    </w:p>
    <w:p>
      <w:pPr>
        <w:pStyle w:val="Normal"/>
        <w:jc w:val="both"/>
        <w:rPr/>
      </w:pPr>
      <w:r>
        <w:rPr/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180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Receita de Contribuições Intraorçamentária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716.32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UB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716.320,0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381.165,00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2700"/>
        <w:jc w:val="both"/>
        <w:rPr/>
      </w:pPr>
      <w:r>
        <w:rPr/>
        <w:t>III – A Receita do Orçamento do Serviço Municipal de Água e Esgoto é de R$ 3.125.000,00 (três milhões, cento e vinte e cinco mil reais), conforme o seguinte desdobramento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RECEITAS CORRENTES</w:t>
      </w:r>
    </w:p>
    <w:p>
      <w:pPr>
        <w:pStyle w:val="Normal"/>
        <w:jc w:val="both"/>
        <w:rPr/>
      </w:pPr>
      <w:r>
        <w:rPr/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1800"/>
      </w:tblGrid>
      <w:tr>
        <w:trPr>
          <w:trHeight w:val="1371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Receita Patrimonia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Receita de Serviço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Outras Receitas Corrente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OTA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.000,00</w:t>
            </w:r>
          </w:p>
          <w:p>
            <w:pPr>
              <w:pStyle w:val="Normal"/>
              <w:jc w:val="both"/>
              <w:rPr/>
            </w:pPr>
            <w:r>
              <w:rPr/>
              <w:t>3.021.000,00</w:t>
            </w:r>
          </w:p>
          <w:p>
            <w:pPr>
              <w:pStyle w:val="Normal"/>
              <w:jc w:val="both"/>
              <w:rPr/>
            </w:pPr>
            <w:r>
              <w:rPr/>
              <w:t>79.0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25.000,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700"/>
        <w:jc w:val="both"/>
        <w:rPr/>
      </w:pPr>
      <w:r>
        <w:rPr/>
        <w:t>IV – A totalização da Receita dos Orçamentos é de R$ 48.706.165,00 (quarenta e oito milhões, setecentos e seis mil, cento e sessenta e cinco reais), conforme o seguinte desdobramento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35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16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RECEITA DO ORÇAMENTO FISCAL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RECEITA DO ORÇAMENTO DA SEGURIDADE SOCIAL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ERVIÇO AUTONÔMO MUNICIPAL</w:t>
            </w:r>
          </w:p>
          <w:p>
            <w:pPr>
              <w:pStyle w:val="Normal"/>
              <w:ind w:left="660" w:hanging="0"/>
              <w:jc w:val="both"/>
              <w:rPr/>
            </w:pPr>
            <w:r>
              <w:rPr/>
              <w:t>DE ÁGUA E ESGOTO</w:t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TOTAL GER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.200.000,00</w:t>
            </w:r>
          </w:p>
          <w:p>
            <w:pPr>
              <w:pStyle w:val="Normal"/>
              <w:jc w:val="both"/>
              <w:rPr/>
            </w:pPr>
            <w:r>
              <w:rPr/>
              <w:t>3.381.165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125.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.706.165,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APITULO I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A FIXAÇÃO DA DESPE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2º.</w:t>
      </w:r>
      <w:r>
        <w:rPr/>
        <w:t xml:space="preserve">  A Despesa Total fixada nos Orçamentos Fiscal e da Seguridade Social e do Serviço Autônomo Municipal de Água e Esgoto é de R$ 48.706.165,00 (quarenta e oito milhões, setecentos e seis mil, cento e sessenta e cinco reais), descritos nos incisos deste artigo: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/>
        <w:t>I – Orçamento Fiscal no valor de R$ 42.200.000,00 (quarenta e dois milhões e duzentos mil reais), distribuídos entre os seguintes órgãos orçamentários:</w:t>
      </w:r>
    </w:p>
    <w:p>
      <w:pPr>
        <w:pStyle w:val="Normal"/>
        <w:jc w:val="both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</w:tblGrid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ODER LEGISLATIVO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01000 – </w:t>
            </w:r>
            <w:r>
              <w:rPr/>
              <w:t>CÂMARAS MUNICIPAI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ODER EXECUTIVO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02000 – </w:t>
            </w:r>
            <w:r>
              <w:rPr/>
              <w:t>GABINETE DO PREFEITO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03000 – </w:t>
            </w:r>
            <w:r>
              <w:rPr/>
              <w:t>SECRETARIA MUNICIPAL DE PLANEJAMENTO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04000 – </w:t>
            </w:r>
            <w:r>
              <w:rPr/>
              <w:t xml:space="preserve">SECRETARIA MUNICIPAL DE ADMINISTRAÇÃO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755.720,00</w:t>
            </w:r>
          </w:p>
          <w:p>
            <w:pPr>
              <w:pStyle w:val="Normal"/>
              <w:jc w:val="both"/>
              <w:rPr/>
            </w:pPr>
            <w:r>
              <w:rPr/>
              <w:t>2.755.72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.444.280,00</w:t>
            </w:r>
          </w:p>
          <w:p>
            <w:pPr>
              <w:pStyle w:val="Normal"/>
              <w:jc w:val="both"/>
              <w:rPr/>
            </w:pPr>
            <w:r>
              <w:rPr/>
              <w:t>806.627,00</w:t>
            </w:r>
          </w:p>
          <w:p>
            <w:pPr>
              <w:pStyle w:val="Normal"/>
              <w:jc w:val="both"/>
              <w:rPr/>
            </w:pPr>
            <w:r>
              <w:rPr/>
              <w:t>236.837,00</w:t>
            </w:r>
          </w:p>
          <w:p>
            <w:pPr>
              <w:pStyle w:val="Normal"/>
              <w:jc w:val="both"/>
              <w:rPr/>
            </w:pPr>
            <w:r>
              <w:rPr/>
              <w:t>2.220.049,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 RECURSOS HUMANOS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05000 – </w:t>
            </w:r>
            <w:r>
              <w:rPr/>
              <w:t>SECRETARIA MUNICIPAL DE FINANÇAS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06000 – </w:t>
            </w:r>
            <w:r>
              <w:rPr/>
              <w:t>SECRETARIA MUNICIPAL DE COMUNICAÇÃO SOCIAL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07000- </w:t>
            </w:r>
            <w:r>
              <w:rPr/>
              <w:t>SECRETARIA MUNICIPAL DE INFRAESTRUTURA E HABITAÇÃO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08000 – </w:t>
            </w:r>
            <w:r>
              <w:rPr/>
              <w:t>SECRETARIA MUNICIPAL DE AGROPECUÁRIA E MEIO AMBIENTE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09000 – </w:t>
            </w:r>
            <w:r>
              <w:rPr/>
              <w:t>SECRETARIA MUNICIPAL DE INDÚSTRIA, COMÉRCIO E TURISMO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0000 – </w:t>
            </w:r>
            <w:r>
              <w:rPr/>
              <w:t>SECRETARIA MUNICIPAL DE EDUCAÇÃO, CULTURA E ESPORTES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1000 – </w:t>
            </w:r>
            <w:r>
              <w:rPr/>
              <w:t>SECRETARIA MUNICIPAL DE SAÚDE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2000 – </w:t>
            </w:r>
            <w:r>
              <w:rPr/>
              <w:t>SECRETARIA MUNICIPAL DE AÇÃO SOCIAL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3000 – </w:t>
            </w:r>
            <w:r>
              <w:rPr/>
              <w:t>PROCURADORIA GERAL DO MUNICÍPIO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4000 – </w:t>
            </w:r>
            <w:r>
              <w:rPr/>
              <w:t>ENCARGOS GERAIS DO MUNICÍPIO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99999 – </w:t>
            </w:r>
            <w:r>
              <w:rPr/>
              <w:t>RESERVA DE CONTINGÊNC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808.013,00</w:t>
            </w:r>
          </w:p>
          <w:p>
            <w:pPr>
              <w:pStyle w:val="Normal"/>
              <w:jc w:val="both"/>
              <w:rPr/>
            </w:pPr>
            <w:r>
              <w:rPr/>
              <w:t>607.693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626.812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95.117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5.048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202.431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001.758,00</w:t>
            </w:r>
          </w:p>
          <w:p>
            <w:pPr>
              <w:pStyle w:val="Normal"/>
              <w:jc w:val="both"/>
              <w:rPr/>
            </w:pPr>
            <w:r>
              <w:rPr/>
              <w:t>2.612.232,00</w:t>
            </w:r>
          </w:p>
          <w:p>
            <w:pPr>
              <w:pStyle w:val="Normal"/>
              <w:jc w:val="both"/>
              <w:rPr/>
            </w:pPr>
            <w:r>
              <w:rPr/>
              <w:t>1.285,931,00</w:t>
            </w:r>
          </w:p>
          <w:p>
            <w:pPr>
              <w:pStyle w:val="Normal"/>
              <w:jc w:val="both"/>
              <w:rPr/>
            </w:pPr>
            <w:r>
              <w:rPr/>
              <w:t>2.016.930,00</w:t>
            </w:r>
          </w:p>
          <w:p>
            <w:pPr>
              <w:pStyle w:val="Normal"/>
              <w:jc w:val="both"/>
              <w:rPr/>
            </w:pPr>
            <w:r>
              <w:rPr/>
              <w:t>434.609,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.20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 xml:space="preserve">II – </w:t>
      </w:r>
      <w:r>
        <w:rPr/>
        <w:t>Orçamento da Seguridade Social no valor de R$ 3.381.165,00 (três milhões, trezentos e oitenta e um mil, cento e sessenta e cinco reais), conforme descrito abaixo:</w:t>
      </w:r>
    </w:p>
    <w:p>
      <w:pPr>
        <w:pStyle w:val="Normal"/>
        <w:jc w:val="both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</w:tblGrid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4000 – </w:t>
            </w:r>
            <w:r>
              <w:rPr/>
              <w:t>INSTITUTO DE PREVIDÊNCIA SOCIAL DO MUNICÍPI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BTOTA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381.165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381.16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 xml:space="preserve">III – </w:t>
      </w:r>
      <w:r>
        <w:rPr/>
        <w:t>Orçamento do Serviço Autônomo Municipal de Água e Esgoto no valor de R$ 3.125.000,00 (três milhões, cento e vinte e cinco mil, conforme descrito abaixo:</w:t>
      </w:r>
    </w:p>
    <w:p>
      <w:pPr>
        <w:pStyle w:val="Normal"/>
        <w:jc w:val="both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</w:tblGrid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000 – SERVIÇO AUTONÔMO MUNICIPAL DE ÁGUA E ESGO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BTOTA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125.0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25.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 AUTORIZAÇÃO PARA ABERTURA DE CRÉDITOS ADICIONAIS SUPLEMENTA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4º</w:t>
      </w:r>
      <w:r>
        <w:rPr/>
        <w:t xml:space="preserve"> - Fica o Poder Executivo Municipal autorizado a abrir Créditos Adicionais Suplementares, observados os limites e as condições estabelecidas neste artigo: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 xml:space="preserve">I – </w:t>
      </w:r>
      <w:r>
        <w:rPr/>
        <w:t xml:space="preserve">remaneja as dotações de despesas previstas no </w:t>
      </w:r>
      <w:r>
        <w:rPr>
          <w:b/>
        </w:rPr>
        <w:t>caput</w:t>
      </w:r>
      <w:r>
        <w:rPr/>
        <w:t xml:space="preserve"> do art. 18, da Lei Complementar Federal nº 101, de 4 de maio de 2000, na mesma fonte de recurso da própria unidade orçamentária e nos termos previstos no inciso III, do § 1º, do art. 43, da Lei Federal nº 4.320, de 17 de março de 1964;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 xml:space="preserve">II – </w:t>
      </w:r>
      <w:r>
        <w:rPr/>
        <w:t xml:space="preserve">remanejar as dotações nas respectivas categorias econômica, exceto as despesas previstas no </w:t>
      </w:r>
      <w:r>
        <w:rPr>
          <w:b/>
        </w:rPr>
        <w:t>caput</w:t>
      </w:r>
      <w:r>
        <w:rPr/>
        <w:t xml:space="preserve"> do art. 18, da Lei Complementar Federal 101, de 2000, quando envolver recursos da mesma fonte de recursos, na própria unidade orçamentária e nos termos previstos no inciso III, do § 1º, do art. 43, da Lei Federal nº 4.320, de 1964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 xml:space="preserve">III – </w:t>
      </w:r>
      <w:r>
        <w:rPr/>
        <w:t>suplementar as respectivas dotações, com recursos do superávit financeiro, apurado em Balanço Patrimonial do exercício anterior, de acordo com os saldos verificados em cada fonte de recurso e nos termos previstos no inciso I, do § 1º, do art. 43, da Lei Federal nº 4.320, de 1964;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 xml:space="preserve">IV – </w:t>
      </w:r>
      <w:r>
        <w:rPr/>
        <w:t>suplementar as respectivas dotações, com recursos do excesso de arrecadação, verificado na respectiva fonte de recurso de cada unidade orçamentária, sobre o valor original aprovado nesta lei e nos termos do inciso II, do § 1º, do art. 43, da Lei Federal nº 4.30, de 1964;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  <w:szCs w:val="28"/>
        </w:rPr>
        <w:t>Art. 5º</w:t>
      </w:r>
      <w:r>
        <w:rPr>
          <w:i/>
          <w:szCs w:val="28"/>
        </w:rPr>
        <w:t xml:space="preserve"> - </w:t>
      </w:r>
      <w:r>
        <w:rPr>
          <w:szCs w:val="28"/>
        </w:rPr>
        <w:t>Fica o Poder Executivo Municipal autorizado a abrir créditos adicionais suplementares até o limite de 20% (vinte por cento) do total da despesa autorizada, para os orçamentos fiscais e da seguridade social, nos termos previstos no § 1º, do art. 43, da Lei Federal nº 4.320/64, excluídas as autorizações contidas no art. 4º desta Le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6º.</w:t>
      </w:r>
      <w:r>
        <w:rPr/>
        <w:t xml:space="preserve"> Além das autorizações previstas nos arts. 4º e 5º, desta lei, fica o Poder Executivo Municipal autorizado a abrir Créditos Adicionais Suplementares até o limite de 20% do total de despesa autorizada para o Instituto de Previdência e Assistência aos Servidores Públicos Municipais, que compõe os Orçamentos Fiscal e da Seguridade Social, nos termos previstos no § 1º, do art. 43, da Lei Federal nº 4.320, de 1964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Parágrafo único</w:t>
      </w:r>
      <w:r>
        <w:rPr/>
        <w:t>.   As alterações orçamentárias distintas serão computadas no limite fixado no art. 5º desta lei.</w:t>
      </w:r>
    </w:p>
    <w:p>
      <w:pPr>
        <w:pStyle w:val="Normal"/>
        <w:ind w:firstLine="27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7º</w:t>
      </w:r>
      <w:r>
        <w:rPr/>
        <w:t xml:space="preserve"> - Os Créditos Adicionais Suplementares a que se referem os arts. 4º, 5º e 7º, desta lei, terão suas aberturas detalhada ao nível de elemento de despesa, identificador de uso, destinação de recursos e especificação das fontes de recurs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8º.</w:t>
      </w:r>
      <w:r>
        <w:rPr/>
        <w:t xml:space="preserve"> </w:t>
      </w:r>
      <w:r>
        <w:rPr>
          <w:szCs w:val="28"/>
        </w:rPr>
        <w:t>Os créditos adicionais suplementares com indicação de recursos do Poder Legislativo de Jaguariaíva, nos termos do inciso III, § 1º, do art. 43, da Lei Federal nº 4.320/64, poderão ser abertos até o limite de 50% (cinqüenta por cento) da despesa autorizada no âmbito do Poder Legislativo, por Ato do Presidente da Câmara Municipal de Jaguariaíva.</w:t>
      </w:r>
    </w:p>
    <w:p>
      <w:pPr>
        <w:pStyle w:val="Normal"/>
        <w:ind w:firstLine="2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700"/>
        <w:jc w:val="both"/>
        <w:rPr/>
      </w:pPr>
      <w:r>
        <w:rPr>
          <w:b/>
        </w:rPr>
        <w:t>Parágrafo único</w:t>
      </w:r>
      <w:r>
        <w:rPr/>
        <w:t xml:space="preserve">. O Poder Legislativo enviará, ao Poder Executivo, cópia do Ato a que se refere o </w:t>
      </w:r>
      <w:r>
        <w:rPr>
          <w:b/>
        </w:rPr>
        <w:t>caput</w:t>
      </w:r>
      <w:r>
        <w:rPr/>
        <w:t xml:space="preserve"> deste artigo, no prazo máximo de quinze dias, para que este proceda às devidas anotações em seus registros orçamentários e contábeis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9º.</w:t>
      </w:r>
      <w:r>
        <w:rPr/>
        <w:t xml:space="preserve"> O Poder Executivo poderá proceder a suplementação das dotações orçamentárias, destinadas ao Poder Legislativo no exercício financeiro de 2010, de forma a atingir 8%, relativos ao somatório das receitas efetivamente realizadas no exercício financeiro de 2009, conforme disposto no art. 29-A, da Constituição Federal e no Parágrafo único, do art. 13, do Provimento nº 56, de 10 de maio de 2005, do Tribunal de Contas do Estado do Paraná-TCE/P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Parágrafo único</w:t>
      </w:r>
      <w:r>
        <w:rPr/>
        <w:t xml:space="preserve">. Como recurso para suplementação de que trata o </w:t>
      </w:r>
      <w:r>
        <w:rPr>
          <w:b/>
        </w:rPr>
        <w:t>caput</w:t>
      </w:r>
      <w:r>
        <w:rPr/>
        <w:t xml:space="preserve"> deste artigo, o Poder Executivo poderá utilizar os recursos enumerados nos incisos I, II e III, do art. 43, da Lei Federal nº 4.320, fr 196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S DISPOSIÇÕES FIN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10</w:t>
      </w:r>
      <w:r>
        <w:rPr/>
        <w:t>. Os Créditos Adicionais Especiais e Extraordinários autorizados no exercício financeiro de 2009 e reabertos nos limites de seus saldos, segundo o disposto no § 2º, do art. 167 da Constituição Federal, de 5 de outubro de 1988, obedecerão à codificação constante nesta lei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11</w:t>
      </w:r>
      <w:r>
        <w:rPr/>
        <w:t xml:space="preserve">. </w:t>
      </w:r>
      <w:r>
        <w:rPr>
          <w:szCs w:val="28"/>
        </w:rPr>
        <w:t>Os órgãos e entidades mencionados no art. 3° desta Lei, ficam obrigados a encaminhar ao Poder Executivo Municipal até 15 (quinze) dias após o encerramento de cada mês, a movimentação orçamentária, financeira e patrimonial, para fins de consolidação das contas públicas do ente municipal, com remessa de cópia à Comissão de Economia, Finanças e Orçamentos.</w:t>
      </w:r>
    </w:p>
    <w:p>
      <w:pPr>
        <w:pStyle w:val="Normal"/>
        <w:ind w:firstLine="2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700"/>
        <w:jc w:val="both"/>
        <w:rPr>
          <w:szCs w:val="28"/>
        </w:rPr>
      </w:pPr>
      <w:r>
        <w:rPr>
          <w:b/>
        </w:rPr>
        <w:t>Art. 12</w:t>
      </w:r>
      <w:r>
        <w:rPr/>
        <w:t xml:space="preserve"> </w:t>
      </w:r>
      <w:r>
        <w:rPr>
          <w:b/>
          <w:i/>
          <w:szCs w:val="28"/>
        </w:rPr>
        <w:t>-</w:t>
      </w:r>
      <w:r>
        <w:rPr>
          <w:i/>
          <w:szCs w:val="28"/>
        </w:rPr>
        <w:t xml:space="preserve"> </w:t>
      </w:r>
      <w:r>
        <w:rPr>
          <w:szCs w:val="28"/>
        </w:rPr>
        <w:t>Fica o Poder Legislativo Municipal autorizado a abrir por Decreto Legislativo, quando necessário, créditos adicionais suplementares, até o limite de 50% (cinqüenta por cento) da despesa fixada, usando como recurso a anulação de dotações do próprio Órgão Legislativo, de acordo com o inciso III, do § 1º, do art. 43, da Lei Federal nº 4.320/1964 e o art. 15, da Lei nº 1.784/2008 – Lei de Diretrizes Orçamentárias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Web"/>
        <w:spacing w:before="0" w:after="0"/>
        <w:ind w:firstLine="2700"/>
        <w:jc w:val="both"/>
        <w:rPr/>
      </w:pPr>
      <w:r>
        <w:rPr>
          <w:b/>
          <w:szCs w:val="24"/>
        </w:rPr>
        <w:t>Art. 13 -</w:t>
      </w:r>
      <w:r>
        <w:rPr>
          <w:szCs w:val="24"/>
        </w:rPr>
        <w:t xml:space="preserve"> Até 30 (trinta) dias após a publicação da Lei Orçamentária Anual, o Poder Executivo deverá fixar a programação financeira e o cronograma de execução mensal de desembolso, nos termos da Lei de Diretrizes Orçamentárias, com remessa de cópia à Comissão de Economia, Finanças e Orçamentos.</w:t>
      </w:r>
    </w:p>
    <w:p>
      <w:pPr>
        <w:pStyle w:val="Normal"/>
        <w:ind w:firstLine="2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8"/>
        <w:ind w:firstLine="2700"/>
        <w:jc w:val="both"/>
        <w:rPr/>
      </w:pPr>
      <w:r>
        <w:rPr>
          <w:b/>
          <w:color w:val="000000"/>
          <w:szCs w:val="28"/>
        </w:rPr>
        <w:t>Art. 14 -</w:t>
      </w:r>
      <w:r>
        <w:rPr>
          <w:color w:val="000000"/>
          <w:szCs w:val="28"/>
        </w:rPr>
        <w:t xml:space="preserve"> Fica autorizado o Poder Executivo a realizar a consolidação dos valores apresentados para as Unidades Orçamentárias descritas no art. 3º desta Lei e autorizado a inserir na peça orçamentária os projetos e atividades aprovados através de Emendas do Poder Legislativo”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2700"/>
        <w:jc w:val="both"/>
        <w:rPr/>
      </w:pPr>
      <w:r>
        <w:rPr>
          <w:b/>
          <w:color w:val="000000"/>
          <w:szCs w:val="28"/>
        </w:rPr>
        <w:t xml:space="preserve">Art. 15 - </w:t>
      </w:r>
      <w:r>
        <w:rPr/>
        <w:t>Esta lei entrará em vigor em 1º de janeiro de 2010</w:t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21 de dez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8:36:00Z</dcterms:created>
  <dc:creator>pc</dc:creator>
  <dc:description/>
  <cp:keywords/>
  <dc:language>en-US</dc:language>
  <cp:lastModifiedBy>.</cp:lastModifiedBy>
  <cp:lastPrinted>2009-12-21T11:27:00Z</cp:lastPrinted>
  <dcterms:modified xsi:type="dcterms:W3CDTF">2009-12-21T18:50:00Z</dcterms:modified>
  <cp:revision>3</cp:revision>
  <dc:subject/>
  <dc:title>LEI Nº 1880/2009</dc:title>
</cp:coreProperties>
</file>