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4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Cria e regulamenta o Conselho Municipal de Educação de Jaguariaíva, para atender as exigências estabelecidas na Lei de Diretrizes e Bases da Educação Nacional - LDB 9394/96 e no Plano Nacional de Educação - PNE, Lei n 10.172/2001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>AUTORIA:  Poder Executivo Municipal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1º -</w:t>
      </w:r>
      <w:r>
        <w:rPr/>
        <w:t xml:space="preserve"> O Conselho Municipal de Educação de Jaguariaíva, órgão colegiado vinculado à Secretaria Municipal de Educação, Cultura e Esporte - SMECE, tem caráter técnico pedagógico e participação social no Município de Jaguariaív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Parágrafo Único</w:t>
      </w:r>
      <w:r>
        <w:rPr/>
        <w:t xml:space="preserve"> – O Conselho Municipal de Educação exercerá as seguintes funçõe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I -</w:t>
      </w:r>
      <w:r>
        <w:rPr/>
        <w:t xml:space="preserve"> normativa, quando fixar doutrinas e normas gerais, atendendo a legislação vigente e as solicitações da Secretaria da Educação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II -</w:t>
      </w:r>
      <w:r>
        <w:rPr/>
        <w:t xml:space="preserve"> consultiva, quando responder às indagações em matéria de educação e/ou de aplicação dos recursos financeiros da educação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III -</w:t>
      </w:r>
      <w:r>
        <w:rPr/>
        <w:t xml:space="preserve"> deliberativa, quando decidir sobre questões e matérias trazidas a seu conhecimento relacionadas com a educação no âmbito deste Conselho.</w:t>
      </w:r>
    </w:p>
    <w:p>
      <w:pPr>
        <w:pStyle w:val="Normal"/>
        <w:ind w:right="99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.</w:t>
      </w:r>
      <w:r>
        <w:rPr/>
        <w:t xml:space="preserve"> O Conselho Municipal de Educação atuará em consonância com a filosofia, a política, as diretrizes e normas educacionais do País, do Estado e do Município, através da inter-relação com o Conselho Nacional de Educação e o Conselho Estadual de Educação.</w:t>
      </w:r>
    </w:p>
    <w:p>
      <w:pPr>
        <w:pStyle w:val="Normal"/>
        <w:ind w:firstLine="2700"/>
        <w:jc w:val="both"/>
        <w:rPr/>
      </w:pPr>
      <w:r>
        <w:rPr>
          <w:b/>
        </w:rPr>
        <w:t>Art. 3º.</w:t>
      </w:r>
      <w:r>
        <w:rPr/>
        <w:t xml:space="preserve"> Quando delegada competência pelos Conselhos Nacional e Estadual de Educação, o Conselho Municipal adotará procedimentos que visam à descentralização das ações federais e estaduais, na área da educação e do ensino.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4º.</w:t>
      </w:r>
      <w:r>
        <w:rPr/>
        <w:t xml:space="preserve"> O Conselho Municipal de Educação terá como objetivo básico ampliar o espaço político de discussão sobre educação e cidadania, concorrendo para elevar a quantidade e a qualidade dos serviços educacionais da sociedade como um todo, participando na definição das diretrizes educacionais do Município.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5º.</w:t>
      </w:r>
      <w:r>
        <w:rPr/>
        <w:t xml:space="preserve"> São atribuições do Conselho Municipal de Educação: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I -</w:t>
      </w:r>
      <w:r>
        <w:rPr/>
        <w:t xml:space="preserve"> elaborar seu regimento interno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II -</w:t>
      </w:r>
      <w:r>
        <w:rPr/>
        <w:t xml:space="preserve"> analisar leis, decretos e regulamentos relacionados com o ensino, com vistas a suas eficientes aplicações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III -</w:t>
      </w:r>
      <w:r>
        <w:rPr/>
        <w:t xml:space="preserve"> zelar pelo cumprimento da legislação aplicável à educação e ao ensino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IV -</w:t>
      </w:r>
      <w:r>
        <w:rPr/>
        <w:t xml:space="preserve"> analisar e emitir Parecer para aprovação das Diretrizes Curriculares da Rede Municipal de Ensino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V -</w:t>
      </w:r>
      <w:r>
        <w:rPr/>
        <w:t xml:space="preserve"> participar da elaboração e emitir Parecer para aprovação do Plano Municipal de Educação, acompanhando sua execução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VI -</w:t>
      </w:r>
      <w:r>
        <w:rPr/>
        <w:t xml:space="preserve"> analisar diretrizes para elaboração do regimento, calendário e as Propostas Político Pedagógica das escolas, quando houver delegação de competência da Secretaria Municipal de Educação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VII -</w:t>
      </w:r>
      <w:r>
        <w:rPr/>
        <w:t xml:space="preserve"> emitir parecer sobre questões de natureza educacional no âmbito da Rede Municipal de Ensino quando solicitado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VIII -</w:t>
      </w:r>
      <w:r>
        <w:rPr/>
        <w:t xml:space="preserve"> emitir parecer sobre a proposta de organização da estrutura da Rede Municipal de Ensino, quando solicitado pela SMECE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IX -</w:t>
      </w:r>
      <w:r>
        <w:rPr/>
        <w:t xml:space="preserve"> emitir Parecer sobre autorização de funcionamento de Centros Municipais de Educação Infantil, Ensino Fundamental (anos iniciais), Educação de Jovens e Adultos e Educação Especial, no âmbito de sua competência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X -</w:t>
      </w:r>
      <w:r>
        <w:rPr/>
        <w:t xml:space="preserve"> manifestar-se sobre o Regimento do Quadro próprio de Plano de Cargos e Salários dos Profissionais da Rede Municipal de Ensino;</w:t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0"/>
        <w:jc w:val="both"/>
        <w:rPr/>
      </w:pPr>
      <w:r>
        <w:rPr>
          <w:b/>
          <w:sz w:val="26"/>
          <w:szCs w:val="26"/>
        </w:rPr>
        <w:t>XI -</w:t>
      </w:r>
      <w:r>
        <w:rPr>
          <w:sz w:val="26"/>
          <w:szCs w:val="26"/>
        </w:rPr>
        <w:t xml:space="preserve"> divulgar as atividades do Conselho Municipal de Educação através dos veículos de comunicação do Município;</w:t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0"/>
        <w:jc w:val="both"/>
        <w:rPr/>
      </w:pPr>
      <w:r>
        <w:rPr>
          <w:b/>
        </w:rPr>
        <w:t>XII -</w:t>
      </w:r>
      <w:r>
        <w:rPr/>
        <w:t xml:space="preserve"> sugerir ações que garantam a oportunidade de ensino a todos, em igualdade de condições respeitando o princípio da equidade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XIII -</w:t>
      </w:r>
      <w:r>
        <w:rPr/>
        <w:t xml:space="preserve"> propor estudos sobre a qualidade da educação nas escolas e nos Centros Municipais de Educação Infantil do Município, discutindo medidas que visem expansão e aperfeiçoamento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XIV -</w:t>
      </w:r>
      <w:r>
        <w:rPr/>
        <w:t xml:space="preserve"> propor medidas que visem atender crianças, adolescentes e adultos portadores de necessidades especiais de caráter intelectual, físico ou emocional, no processo de escolarização e profissionalização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XV –</w:t>
      </w:r>
      <w:r>
        <w:rPr/>
        <w:t xml:space="preserve"> verificar o cumprimento do dever do poder público municipal para com o ensino, em conformidade com a legislação pertinente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XVI –</w:t>
      </w:r>
      <w:r>
        <w:rPr/>
        <w:t xml:space="preserve"> acompanhar e fiscalizar o uso dos recursos públicos no ensino e na educação, em conformidade com a legislação pertinente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XVII –</w:t>
      </w:r>
      <w:r>
        <w:rPr/>
        <w:t xml:space="preserve"> acompanhar e fiscalizar os programas suplementares de assistência aos educandos, garantindo acesso àqueles com necessidades especiais;</w:t>
      </w:r>
    </w:p>
    <w:p>
      <w:pPr>
        <w:pStyle w:val="Normal"/>
        <w:ind w:firstLine="2700"/>
        <w:jc w:val="both"/>
        <w:rPr/>
      </w:pPr>
      <w:r>
        <w:rPr>
          <w:b/>
        </w:rPr>
        <w:t xml:space="preserve">XVIII – </w:t>
      </w:r>
      <w:r>
        <w:rPr/>
        <w:t>acompanhar e avaliar a chamada anual de matrícula, o recenseamento escolar, o acesso a educação, as taxas de aprovação/reprovação e evasão escolar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XIX –</w:t>
      </w:r>
      <w:r>
        <w:rPr/>
        <w:t xml:space="preserve"> elaborar, aprovar e modificar o seu regimento interno.</w:t>
      </w:r>
    </w:p>
    <w:p>
      <w:pPr>
        <w:pStyle w:val="Normal"/>
        <w:ind w:firstLine="2700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6º. </w:t>
      </w:r>
      <w:r>
        <w:rPr/>
        <w:t xml:space="preserve">O Conselho Municipal de Educação, vinculado à Secretaria Municipal de Educação, Cultura e Esporte, será composto por </w:t>
      </w:r>
      <w:r>
        <w:rPr>
          <w:color w:val="000000"/>
        </w:rPr>
        <w:t>14</w:t>
      </w:r>
      <w:r>
        <w:rPr/>
        <w:t xml:space="preserve"> (quatorze) membros titulares e 14 (quatorze) membros suplentes, nomeados por Decreto pelo Prefeito Municipal, dentre os quais se incluirão:</w:t>
      </w:r>
    </w:p>
    <w:p>
      <w:pPr>
        <w:pStyle w:val="PargrafodaLista"/>
        <w:ind w:left="0" w:firstLine="2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ind w:left="0" w:firstLine="2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- </w:t>
      </w:r>
      <w:r>
        <w:rPr>
          <w:rFonts w:cs="Times New Roman" w:ascii="Times New Roman" w:hAnsi="Times New Roman"/>
          <w:color w:val="000000"/>
          <w:sz w:val="24"/>
          <w:szCs w:val="24"/>
        </w:rPr>
        <w:t>04 (quatro)</w:t>
      </w:r>
      <w:r>
        <w:rPr>
          <w:rFonts w:cs="Times New Roman" w:ascii="Times New Roman" w:hAnsi="Times New Roman"/>
          <w:sz w:val="24"/>
          <w:szCs w:val="24"/>
        </w:rPr>
        <w:t xml:space="preserve"> conselheiros titulares e 04 (quatro) conselheiros suplentes que fazem parte da equipe técnica da SMECE, indicados pelo Secretário(a) Municipal da Educação de Jaguariaíva, sendo: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02 (dois) representantes da Educação Infantil, 01(um) titular e 01 (um) suplente;</w:t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2 (dois) representantes do Ensino Fundamental (anos iniciais), 01 (um) titular e 01 (um) suplente;</w:t>
      </w:r>
    </w:p>
    <w:p>
      <w:pPr>
        <w:pStyle w:val="PargrafodaLista"/>
        <w:ind w:left="0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01 (um) representante titular e 01 (um) suplente representantes da Educação de Jovens e Adultos;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01 (um) representante titular e 01 (um) suplente representantes da Educação Especial;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03 (três) conselheiros titulares e 03 (três) suplentes indicados pelos profissionais que atuam na Educação do Município (Rede Municipal e Estadual), sendo: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01 (um) representante titular e 01 (um) suplente da Rede Municipal de ensino (que atua como docente na Educação Infantil e/ou anos iniciais);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1 (um) representante titular e 01 (um) suplente entre os diretores da Rede Municipal;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01 (um) representante titular e 01 (um) suplente da Educação da Rede Estadual de Ensino, que atua no Município, indicado pela chefia do Núcleo Regional de Wenceslau Braz; 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02 (dois) conselheiros titulares e 02 (dois) conselheiros suplentes, indicados pelas instituições educacionais privadas, de qualquer classificação, dos diferentes níveis de ensino, que atuam no Município, entre particulares com ou sem fins lucrativos, comunitárias, confessionais e filantrópicas;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-</w:t>
      </w:r>
      <w:r>
        <w:rPr>
          <w:rFonts w:cs="Times New Roman" w:ascii="Times New Roman" w:hAnsi="Times New Roman"/>
          <w:sz w:val="24"/>
          <w:szCs w:val="24"/>
        </w:rPr>
        <w:t xml:space="preserve"> 01 (um) conselheiro titular e 01 (um) conselheiro suplente indicados pelo Conselho Tutelar;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01 (um) conselheiro titular e 01 (um) conselheiro suplente indicados pelo Conselho Municipal dos Direitos da Criança e do Adolescente (CMDCA);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 -</w:t>
      </w:r>
      <w:r>
        <w:rPr>
          <w:rFonts w:cs="Times New Roman" w:ascii="Times New Roman" w:hAnsi="Times New Roman"/>
          <w:sz w:val="24"/>
          <w:szCs w:val="24"/>
        </w:rPr>
        <w:t xml:space="preserve"> 01 (um) conselheiro titular e 01 (um) conselheiro suplente representantes dos Conselhos Escolares das Escolas Municipais;</w:t>
      </w:r>
    </w:p>
    <w:p>
      <w:pPr>
        <w:pStyle w:val="PargrafodaLista"/>
        <w:ind w:left="0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 -</w:t>
      </w:r>
      <w:r>
        <w:rPr>
          <w:rFonts w:cs="Times New Roman" w:ascii="Times New Roman" w:hAnsi="Times New Roman"/>
          <w:sz w:val="24"/>
          <w:szCs w:val="24"/>
        </w:rPr>
        <w:t xml:space="preserve"> 01 (um) conselheiro titular e 01 (um) conselheiro suplente representantes do Conselho de Acompanhamento e Controle Social do Fundo de Manutenção e Desenvolvimento da Educação Básica (CACS/FUNDEB);</w:t>
      </w:r>
    </w:p>
    <w:p>
      <w:pPr>
        <w:pStyle w:val="PargrafodaLista"/>
        <w:ind w:left="0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firstLine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 -</w:t>
      </w:r>
      <w:r>
        <w:rPr>
          <w:rFonts w:cs="Times New Roman" w:ascii="Times New Roman" w:hAnsi="Times New Roman"/>
          <w:sz w:val="24"/>
          <w:szCs w:val="24"/>
        </w:rPr>
        <w:t xml:space="preserve"> 01 (um) conselheiro titular e 01 (um) conselheiro suplente representantes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elho de Alimentação Escolar – </w:t>
      </w:r>
      <w:r>
        <w:rPr>
          <w:rFonts w:cs="Times New Roman" w:ascii="Times New Roman" w:hAnsi="Times New Roman"/>
          <w:sz w:val="24"/>
          <w:szCs w:val="24"/>
        </w:rPr>
        <w:t>CAE.</w:t>
      </w:r>
    </w:p>
    <w:p>
      <w:pPr>
        <w:pStyle w:val="Normal"/>
        <w:ind w:firstLine="2700"/>
        <w:jc w:val="both"/>
        <w:rPr/>
      </w:pPr>
      <w:r>
        <w:rPr>
          <w:b/>
        </w:rPr>
        <w:t>Parágrafo único.</w:t>
      </w:r>
      <w:r>
        <w:rPr/>
        <w:t xml:space="preserve"> O órgão ou entidade ao proceder a indicação de seu representante deverá considerar que o mesmo possua formação e experiência em Educação.</w:t>
      </w:r>
    </w:p>
    <w:p>
      <w:pPr>
        <w:pStyle w:val="Normal"/>
        <w:ind w:firstLine="2700"/>
        <w:jc w:val="both"/>
        <w:rPr/>
      </w:pPr>
      <w:r>
        <w:rPr>
          <w:b/>
        </w:rPr>
        <w:t>Art. 7º.</w:t>
      </w:r>
      <w:r>
        <w:rPr/>
        <w:t xml:space="preserve"> Os representantes da Secretaria Municipal de Educação, Cultura e Esporte serão de exclusiva indicação do titular da pasta da Edu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8º.</w:t>
      </w:r>
      <w:r>
        <w:rPr/>
        <w:t xml:space="preserve"> Os representantes indicados participarão de comissões especiais ou grupos de trabalhos para a execução de tarefas definidas no Conselho de forma regiment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9º.</w:t>
      </w:r>
      <w:r>
        <w:rPr/>
        <w:t xml:space="preserve"> O Conselho Municipal de Educação terá as seguintes Comissões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I -</w:t>
      </w:r>
      <w:r>
        <w:rPr/>
        <w:t xml:space="preserve"> Legislação e Planejamento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II -</w:t>
      </w:r>
      <w:r>
        <w:rPr/>
        <w:t xml:space="preserve"> Educação Infantil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III -</w:t>
      </w:r>
      <w:r>
        <w:rPr/>
        <w:t xml:space="preserve"> Ensino Fundamental;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IV -</w:t>
      </w:r>
      <w:r>
        <w:rPr/>
        <w:t xml:space="preserve"> Educação Especial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V -</w:t>
      </w:r>
      <w:r>
        <w:rPr/>
        <w:t xml:space="preserve"> Educação de Jovens e Adultos;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VI -</w:t>
      </w:r>
      <w:r>
        <w:rPr/>
        <w:t xml:space="preserve"> Acompanhamento da Gestão Financeira da Edu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0.</w:t>
      </w:r>
      <w:r>
        <w:rPr/>
        <w:t xml:space="preserve"> A duração do mandato dos membros do Conselho Municipal de Educação será de 02 (dois) anos, admitida a recondução, apenas uma vez, para o período subseqüente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1.</w:t>
      </w:r>
      <w:r>
        <w:rPr/>
        <w:t xml:space="preserve"> O exercício da função de membro do Conselho Municipal de Educação não será remunerado, sendo considerada como serviço público relevante.</w:t>
      </w:r>
    </w:p>
    <w:p>
      <w:pPr>
        <w:pStyle w:val="Normal"/>
        <w:ind w:firstLine="2700"/>
        <w:jc w:val="both"/>
        <w:rPr/>
      </w:pPr>
      <w:r>
        <w:rPr>
          <w:b/>
        </w:rPr>
        <w:t>Art. 12.</w:t>
      </w:r>
      <w:r>
        <w:rPr/>
        <w:t xml:space="preserve"> As despesas decorrentes da manutenção das atividades do Conselho Municipal de Educação correrão pelas dotações da Secretaria Municipal de Educação, Cultura e Esporte.</w:t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3.</w:t>
      </w:r>
      <w:r>
        <w:rPr/>
        <w:t xml:space="preserve"> O Poder Executivo, através do titular da pasta da Educação, procederá a composição do Conselho Municipal de Educação, mediante solicitação às entidades e órgãos de indicação de representantes, no prazo de 30 (trinta) dias contados da data da publicação desta lei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4.</w:t>
      </w:r>
      <w:r>
        <w:rPr/>
        <w:t xml:space="preserve"> Os conselheiros serão nomeados pelo Chefe do Poder Executivo, a partir da indicação das entidades e órgão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5.</w:t>
      </w:r>
      <w:r>
        <w:rPr/>
        <w:t xml:space="preserve"> O Conselho Municipal de Educação terá um presidente, escolhido entre seus pare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6.</w:t>
      </w:r>
      <w:r>
        <w:rPr/>
        <w:t xml:space="preserve"> O Conselho Municipal de Educação elaborará seu Regimento Interno dispondo sobre a sua organização e funcionamento, no prazo de 60 (sessenta) dias a contar da posse de seus membros, submetendo-o à aprovação do Prefeito Municipal, através da Secretaria Municipal de Edu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7.</w:t>
      </w:r>
      <w:r>
        <w:rPr/>
        <w:t xml:space="preserve"> Serão dispensados do Conselho Municipal de Educação os membros que sem motivo justificado não comparecerem à 03 (três) reuniões consecutivas ou 06 (seis) intercaladas no período de 01 (um) an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18.</w:t>
      </w:r>
      <w:r>
        <w:rPr/>
        <w:t xml:space="preserve"> As decisões do Conselho Municipal de Educação serão proclamadas pelo Presidente, com base nos votos da maioria vencedora e terão a forma de Resoluções e Parecer, conforme o caso.</w:t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9.</w:t>
      </w:r>
      <w:r>
        <w:rPr/>
        <w:t xml:space="preserve"> Fica revogada a Lei Municipal nº. 1.639, de 19 de setembro de 2005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0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20:00Z</dcterms:created>
  <dc:creator>pc</dc:creator>
  <dc:description/>
  <cp:keywords/>
  <dc:language>en-US</dc:language>
  <cp:lastModifiedBy>.</cp:lastModifiedBy>
  <cp:lastPrinted>2009-12-21T11:27:00Z</cp:lastPrinted>
  <dcterms:modified xsi:type="dcterms:W3CDTF">2009-12-21T18:29:00Z</dcterms:modified>
  <cp:revision>3</cp:revision>
  <dc:subject/>
  <dc:title>LEI Nº 1880/2009</dc:title>
</cp:coreProperties>
</file>