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4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o Plano Plurianual do Município de Jaguariaíva para o quadriênio 2010 a 2013 e dá outras providências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Os programas de Governo que compõe o Plano Plurianual da Administração Direta e Indireta do Município de Jaguariaíva para o Quadriênio 2010 a 2013, integram o Anexo I, desta Lei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As Ações de cada Programa de Governo com suas respectivas Fontes Financiadoras da Administração Direta e Indireta para o Quadriênio 2010 a 2013, compõem o Anexo I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O Demonstrativo dos Programas com seus respectivos Valores, das Unidades Orçamentárias da Administração Direta e Indireta, para o Quadriênio 2010 a 2013, compõe o Anexo II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4º</w:t>
      </w:r>
      <w:r>
        <w:rPr/>
        <w:t xml:space="preserve"> - O Demonstrativo dos Projetos e Atividades que farão parte dos Órgãos da Administração Direta e Indireta, para o quadriênio 2010 a 2013, compõe o Anexo IV desta Le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700"/>
        <w:jc w:val="both"/>
        <w:rPr/>
      </w:pPr>
      <w:r>
        <w:rPr>
          <w:b/>
        </w:rPr>
        <w:t>Art. 5º</w:t>
      </w:r>
      <w:r>
        <w:rPr/>
        <w:t xml:space="preserve"> - A exclusão de programas constantes desta Lei, bem como a inclusão de novos programas serão propostas pelo Poder Executivo ou Legislativo, através de projeto de Lei  específico, incluindo seu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6º</w:t>
      </w:r>
      <w:r>
        <w:rPr/>
        <w:t xml:space="preserve"> - A alteração de valores dos programas constantes desta lei, poderão ocorrer por decreto do Poder Executivo, conforme dispõe o §8º do art. 165 da Constituição Federal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7º</w:t>
      </w:r>
      <w:r>
        <w:rPr/>
        <w:t xml:space="preserve"> - As Ações e Prioridades da Administração Direta e Indireta em cada exercício, serão expressas na Lei de Diretrizes Orçamentárias e extraída dos anexo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8º</w:t>
      </w:r>
      <w:r>
        <w:rPr/>
        <w:t xml:space="preserve"> - Nenhum investimento cuja execução ultrapasse um exercício financeiro poderá ser iniciado sem prévia inclusão no Plano Plurianual, ou seja sem lei que autorize sua i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9º</w:t>
      </w:r>
      <w:r>
        <w:rPr/>
        <w:t xml:space="preserve"> - Esta Lei entrará em vigor na data de sua publicação, revogadas as disposições em contrário, surtindo efeitos a partir de 1º de janeiro de 2010 até 31 de dezembro de 2013.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47:00Z</dcterms:created>
  <dc:creator>pc</dc:creator>
  <dc:description/>
  <cp:keywords/>
  <dc:language>en-US</dc:language>
  <cp:lastModifiedBy>.</cp:lastModifiedBy>
  <cp:lastPrinted>2009-12-03T09:23:00Z</cp:lastPrinted>
  <dcterms:modified xsi:type="dcterms:W3CDTF">2009-12-21T17:47:00Z</dcterms:modified>
  <cp:revision>2</cp:revision>
  <dc:subject/>
  <dc:title>LEI Nº 1880/2009</dc:title>
</cp:coreProperties>
</file>