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eclara como Serviços de Utilidade Pública os anúncios de notas de falecimentos realizados pela Secretaria Municipal de Comunicação da Prefeitura Municipal de Jaguariaíva, através da Rádio Jaguariaíva,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Valdemir Ferreira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1º -</w:t>
      </w:r>
      <w:r>
        <w:rPr/>
        <w:t xml:space="preserve"> Ficam declarados como Serviços de Utilidade Pública os anúncios de notas de falecimentos realizados pela Secretaria Municipal de Comunicação da Prefeitura Municipal de Jaguariaíva, através da Rádio Jaguariaív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Parágrafo Único</w:t>
      </w:r>
      <w:r>
        <w:rPr/>
        <w:t xml:space="preserve"> – Sobre os serviços de que trata esta Lei não incidirão os tributos municipais.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7:00Z</dcterms:created>
  <dc:creator>pc</dc:creator>
  <dc:description/>
  <cp:keywords/>
  <dc:language>en-US</dc:language>
  <cp:lastModifiedBy>.</cp:lastModifiedBy>
  <cp:lastPrinted>2009-12-03T09:23:00Z</cp:lastPrinted>
  <dcterms:modified xsi:type="dcterms:W3CDTF">2009-12-21T18:09:00Z</dcterms:modified>
  <cp:revision>4</cp:revision>
  <dc:subject/>
  <dc:title>LEI Nº 1880/2009</dc:title>
</cp:coreProperties>
</file>