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2043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45" w:hanging="1545"/>
        <w:jc w:val="both"/>
        <w:rPr/>
      </w:pPr>
      <w:r>
        <w:rPr>
          <w:b/>
        </w:rPr>
        <w:t>SÚMULA:</w:t>
        <w:tab/>
      </w:r>
      <w:r>
        <w:rPr/>
        <w:t>Autoriza o Poder Executivo a incluir o conteúdo que trate dos direitos das crianças e dos adolescentes na grade curricular do ensino fundamental,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autorizado a incluir, na grade curricular do ensino fundamental, conteúdo que trate dos direitos da criança e do adolescente nas disciplinas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§ 1º </w:t>
      </w:r>
      <w:r>
        <w:rPr/>
        <w:t>- O conteúdo a ser ministrado nas disciplinas referidas no caput deste artigo deverá ter como diretriz a Lei nº 8.069, de 13 de julho de 1.990, que institui o Estatuto da Criança e do Adolescente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 xml:space="preserve">§ 2º - </w:t>
      </w:r>
      <w:r>
        <w:rPr/>
        <w:t>O Poder Público municipal deverá observar a produção e distribuição de material didático adequado.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7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13:00Z</dcterms:created>
  <dc:creator>pc</dc:creator>
  <dc:description/>
  <cp:keywords/>
  <dc:language>en-US</dc:language>
  <cp:lastModifiedBy>.</cp:lastModifiedBy>
  <cp:lastPrinted>2009-12-17T16:12:00Z</cp:lastPrinted>
  <dcterms:modified xsi:type="dcterms:W3CDTF">2009-12-17T18:22:00Z</dcterms:modified>
  <cp:revision>4</cp:revision>
  <dc:subject/>
  <dc:title>LEI Nº 1880/2009</dc:title>
</cp:coreProperties>
</file>