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stitui o “Dia do Evangélico” no Município de Jaguariaíva/PR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instituído, no âmbito do Município de Jaguariaíva/PR, o “Dia do Evangélico” a ser comemorado no dia 31 de outubr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No “Dia do Evangélico”, com as entidades representativas do mesmo segmento, a Administração Municipal promoverá, em parceria, eventos públicos voltados para a parcela evangélica da população, com livre acesso à comunidade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 -</w:t>
      </w:r>
      <w:r>
        <w:rPr/>
        <w:t xml:space="preserve"> O “Dia do Evangélico” deverá constar no calendário oficial do Município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4º -</w:t>
      </w:r>
      <w:r>
        <w:rPr/>
        <w:t xml:space="preserve"> Para a realização dos eventos do artigo 2º desta Lei, o Poder Executivo poderá celebrar convênios com Igrejas e Entidades Evangélicas do Município de Jaguariaíva/PR.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5 –</w:t>
      </w:r>
      <w:r>
        <w:rPr/>
        <w:t xml:space="preserve">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6:00Z</dcterms:created>
  <dc:creator>pc</dc:creator>
  <dc:description/>
  <cp:keywords/>
  <dc:language>en-US</dc:language>
  <cp:lastModifiedBy>.</cp:lastModifiedBy>
  <cp:lastPrinted>2009-12-17T16:05:00Z</cp:lastPrinted>
  <dcterms:modified xsi:type="dcterms:W3CDTF">2009-12-17T18:13:00Z</dcterms:modified>
  <cp:revision>4</cp:revision>
  <dc:subject/>
  <dc:title>LEI Nº 1880/2009</dc:title>
</cp:coreProperties>
</file>