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Altera a redação do parágrafo único do art. 61 da Lei nº 1826/2008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O parágrafo único do art. 61 da Lei Municipal nº 1826/2009, que dispõe sobre o Código de Posturas do Município de Jaguariaíva, passa a vigorar com a seguinte redação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61.</w:t>
        <w:tab/>
        <w:t>..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Parágrafo único. O disposto no caput de artigo não se aplica à colocação de mesas e cadeiras no passeio, para servirem a bares, restaurantes e lanchonetes, no horário especial compreendido das 18h30min (dezoito horas e trinta minutos) às 23h00min (vinte e três horas), independente de Licença Especial e pagamento de taxas”, obedecendo o espaço de 1,20m² para a passagem de pedestres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, ficando revogadas as disposições em contrária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0:00Z</dcterms:created>
  <dc:creator>pc</dc:creator>
  <dc:description/>
  <cp:keywords/>
  <dc:language>en-US</dc:language>
  <cp:lastModifiedBy>.</cp:lastModifiedBy>
  <cp:lastPrinted>2009-12-17T15:54:00Z</cp:lastPrinted>
  <dcterms:modified xsi:type="dcterms:W3CDTF">2009-12-17T18:05:00Z</dcterms:modified>
  <cp:revision>4</cp:revision>
  <dc:subject/>
  <dc:title>LEI Nº 1880/2009</dc:title>
</cp:coreProperties>
</file>