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03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Altera a Lei Municipal nº 1.841/2009 de 05/03/2009, considerando o correto enquadramento da Despesa Vinculada ao Programa “Frente de Trabalho”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Altera o artigo lº da Lei Municipal nº. 1841 de 05 de março de 2009 que trata da autorização para abertura de Crédito Especial, como segue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nde se lê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3.1.90.34.00.00 – Outras Despesas de Pessoal decorrente de Contratação e Terceirização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Leia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3.3.90.48.00.00 – Outros Auxílios Financeiros à Pessoas Físic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99" w:firstLine="1440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7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4:00Z</dcterms:created>
  <dc:creator>pc</dc:creator>
  <dc:description/>
  <cp:keywords/>
  <dc:language>en-US</dc:language>
  <cp:lastModifiedBy>.</cp:lastModifiedBy>
  <cp:lastPrinted>2009-12-03T09:23:00Z</cp:lastPrinted>
  <dcterms:modified xsi:type="dcterms:W3CDTF">2009-12-17T14:57:00Z</dcterms:modified>
  <cp:revision>3</cp:revision>
  <dc:subject/>
  <dc:title>LEI Nº 1880/2009</dc:title>
</cp:coreProperties>
</file>