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31126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O DE ACORDO DE PARCELAMENTO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FISSÃO DE DÉBITOS PREVIDENCIÁRIOS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MUNICÍPIO DE JAGUARIAÍVA, pessoa jurídica de direito público interno, com sede na Praça Getulio                     Vargas, nº 60 – Centro, inscrito no CNPJ sob o nº 76.910.900/0001-38, doravante DEVEDOR, representada neste termo pelo Sr. </w:t>
      </w:r>
      <w:r>
        <w:rPr>
          <w:b/>
          <w:sz w:val="22"/>
        </w:rPr>
        <w:t>OTÉLIO RENATO BARONI</w:t>
      </w:r>
      <w:r>
        <w:rPr>
          <w:sz w:val="22"/>
        </w:rPr>
        <w:t>, Prefeito Municipal de Jaguariaíva/PR, portador do CPF n.º</w:t>
      </w:r>
      <w:r>
        <w:rPr>
          <w:color w:val="FF0000"/>
          <w:sz w:val="22"/>
        </w:rPr>
        <w:t xml:space="preserve"> </w:t>
      </w:r>
      <w:r>
        <w:rPr>
          <w:sz w:val="22"/>
        </w:rPr>
        <w:t>059.291.219-15 e do RG nº 346.262 SSP/PR</w:t>
      </w:r>
      <w:r>
        <w:rPr>
          <w:b/>
          <w:sz w:val="22"/>
        </w:rPr>
        <w:t xml:space="preserve">, </w:t>
      </w:r>
      <w:r>
        <w:rPr>
          <w:sz w:val="22"/>
        </w:rPr>
        <w:t xml:space="preserve">residente e domiciliado na Rua dos Expedicionários n° 406- Centro, na cidade de Jaguariaíva/PR, e o INSTITUTO DE PREVIDÊNCIA E ASSISTÊNCIA AOS SERVIDORES PÚBLICOS MUNICIPAIS DE JAGUARIAÍVA (IPASPMJ), situado a Rua Leônidas Ferreira de Barros, nº 12 – Cidade Alta, CEP: 84.200-000, na cidade de Jaguariaíva/PR, neste ato representado pelo Sr. </w:t>
      </w:r>
      <w:r>
        <w:rPr>
          <w:b/>
          <w:bCs/>
          <w:sz w:val="22"/>
        </w:rPr>
        <w:t>OSVALDO ALVES MEDEIROS</w:t>
      </w:r>
      <w:r>
        <w:rPr>
          <w:sz w:val="22"/>
        </w:rPr>
        <w:t>, Presidente do IPASPMJ, portador do CPF nº 365.424.829-10, e do RG nº 3.061.585-9 (SSP/PR), órgão direto no âmbito da  Administração Municipal, instituído em 30/12/1992, pela Lei nº 1268/1992, e reestruturado pela Lei nº 1615/2004, de 24/11/2004, doravante denominado CREDOR,  com fundamentos na Lei Municipal nº ........, acordam  o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PRIMEIRA</w:t>
      </w:r>
      <w:r>
        <w:rPr>
          <w:sz w:val="22"/>
        </w:rPr>
        <w:t xml:space="preserve"> </w:t>
      </w:r>
      <w:r>
        <w:rPr>
          <w:b/>
          <w:bCs/>
          <w:sz w:val="22"/>
        </w:rPr>
        <w:t>- Do Obje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IPASPMJ é CREDOR, junto ao Município de Jaguariaíva, da quantia </w:t>
      </w:r>
      <w:r>
        <w:rPr>
          <w:b/>
          <w:sz w:val="22"/>
          <w:u w:val="single"/>
        </w:rPr>
        <w:t>R$ 3.235.785,46</w:t>
      </w:r>
      <w:r>
        <w:rPr>
          <w:sz w:val="22"/>
        </w:rPr>
        <w:t xml:space="preserve"> (três milhões e duzentos e trinta e cinco mil e setecentos e oitenta e cinco reais e quarenta e seis centavos), correspondente às </w:t>
      </w:r>
      <w:r>
        <w:rPr>
          <w:b/>
          <w:bCs/>
          <w:sz w:val="22"/>
        </w:rPr>
        <w:t>contribuições previdenciárias</w:t>
      </w:r>
      <w:r>
        <w:rPr>
          <w:sz w:val="22"/>
        </w:rPr>
        <w:t xml:space="preserve"> devidas e não repassadas ao regime próprio de previdência social dos servidores públicos municipais, no que diz respeito à REPARCELAMENTO DE DÉBITOS pela LEI nº 1647/2005 e DECISÃO ADMINISTRATIVA apurada através do Despacho Decisório MPS/SPS/DRPSP/CGAAI nº 032/2008, nos termos da Portaria nº 402, de 10/12/08 e prevista no art..........., inciso........da Lei Municipal nº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........../........., de ........, a importância acima declarada, discriminada na planilha em anexo, que deste instrumento faz parte integrante.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lo presente instrumento a Prefeitura de Jaguariaíva, confessa ser devedora do montante citado e compromete quitar na forma aqui estabelec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Devedora renuncia expressamente a qualquer contestação quanto ao valor e procedência da dívida, assume integral responsabilidade pela exatidão do montante declarado e confessado, ficando, entretanto, ressalvado o direito do Instituto de Previdência e Assistência aos Servidores Públicos Municipais de Jaguariaíva – IPASPMJ, de apurar, a qualquer tempo, a existência de outras importâncias devidas, não incluídas neste instrumento, ainda que relativas ao mesmo perío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EGUNDA - </w:t>
      </w:r>
      <w:r>
        <w:rPr>
          <w:b/>
          <w:bCs/>
          <w:sz w:val="22"/>
        </w:rPr>
        <w:t>Do Pag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ca estabelecido e que o valor atualizado da dívida da Prefeitura Municipal de Jaguariaíva com o IPASPMJ, referente ao período de </w:t>
      </w:r>
      <w:r>
        <w:rPr>
          <w:b/>
          <w:sz w:val="22"/>
        </w:rPr>
        <w:t>02/2005</w:t>
      </w:r>
      <w:r>
        <w:rPr>
          <w:sz w:val="22"/>
        </w:rPr>
        <w:t xml:space="preserve"> a </w:t>
      </w:r>
      <w:r>
        <w:rPr>
          <w:b/>
          <w:sz w:val="22"/>
        </w:rPr>
        <w:t>12/2006</w:t>
      </w:r>
      <w:r>
        <w:rPr>
          <w:sz w:val="22"/>
        </w:rPr>
        <w:t xml:space="preserve"> da cota patronal, conforme planilha em anexo, </w:t>
      </w:r>
    </w:p>
    <w:p>
      <w:pPr>
        <w:pStyle w:val="Normal"/>
        <w:ind w:left="360" w:hanging="0"/>
        <w:rPr>
          <w:sz w:val="22"/>
        </w:rPr>
      </w:pPr>
      <w:r>
        <w:rPr/>
        <w:drawing>
          <wp:inline distT="0" distB="0" distL="0" distR="0">
            <wp:extent cx="631126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scriminando o valor originário de cada competência, os índices de atualização aplicados e o valor corrigido até a  data do parcelamento, além dos valores apurados na Auditoria realizada pelo Ministério da Previdência, através do Despacho Decisório MPS/SPS/DRPSP/CGAAI nº 032/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9455" cy="195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2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480"/>
        <w:gridCol w:w="518"/>
        <w:gridCol w:w="1291"/>
        <w:gridCol w:w="1038"/>
        <w:gridCol w:w="1417"/>
        <w:gridCol w:w="567"/>
        <w:gridCol w:w="1276"/>
        <w:gridCol w:w="567"/>
        <w:gridCol w:w="1221"/>
        <w:gridCol w:w="1330"/>
        <w:gridCol w:w="1560"/>
        <w:gridCol w:w="1275"/>
      </w:tblGrid>
      <w:tr>
        <w:trPr>
          <w:trHeight w:val="4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ase Cálcul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ONTRIBUIÇÃO DEVID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TUALIZAÇÃO MONETÁ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ulta Moratóri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ros Moratório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u w:val="single"/>
              </w:rPr>
              <w:t>VALOR DEV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TOTAL RECOLHI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u w:val="single"/>
              </w:rPr>
              <w:t>SALDO A RECOLHER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Aliq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Contribuiçã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Qtd. UF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alor atualiz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2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8.332,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2.383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,7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.90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61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.682,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.84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2.3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2.462,2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4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8.930,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1.560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7,2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4.07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.2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.881,8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23.223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1.56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1.662,44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7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56.045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3.285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25,5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0.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.64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1.477,4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65.64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3.3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2.260,69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8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81,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01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,9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2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1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64,3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99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99,16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9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2.731,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.255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9,9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.18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6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.641,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.288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.25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.033,4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84.996,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6.049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429,2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92.585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.33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6.292,8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47.211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6.04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1.161,85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96.247,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7.512,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456,7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94.366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.49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6.239,5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49.0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7.51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1.586,79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670.886,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7.215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639,0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06.17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9.55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0.966,1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66.701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7.2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9.486,4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./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89.377,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6.619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439,9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93.27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.395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4.774,0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46.44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6.61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69.829,23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1/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04.224,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3.549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2,3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5.701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.41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.379,7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24.494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62.18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-R$ 37.695,05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2/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41.574,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1.404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1,8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6.39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.27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6.741,0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6.409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1.40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25.005,24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3/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99.788,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1.972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29,7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60.22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.420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7.102,8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92.75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1.97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0.779,57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4/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85.790,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0.152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97,1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8.11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.23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25.572,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8.92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0.15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8.770,51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53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339455" cy="1951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6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489"/>
        <w:gridCol w:w="479"/>
        <w:gridCol w:w="1275"/>
        <w:gridCol w:w="46"/>
        <w:gridCol w:w="992"/>
        <w:gridCol w:w="226"/>
        <w:gridCol w:w="1191"/>
        <w:gridCol w:w="226"/>
        <w:gridCol w:w="341"/>
        <w:gridCol w:w="226"/>
        <w:gridCol w:w="1050"/>
        <w:gridCol w:w="226"/>
        <w:gridCol w:w="341"/>
        <w:gridCol w:w="226"/>
        <w:gridCol w:w="1075"/>
        <w:gridCol w:w="180"/>
        <w:gridCol w:w="1260"/>
        <w:gridCol w:w="180"/>
        <w:gridCol w:w="1190"/>
        <w:gridCol w:w="226"/>
        <w:gridCol w:w="1049"/>
      </w:tblGrid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5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67.73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3.804,9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320,3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5.529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.697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6.777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30.004,36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8.292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1.712,0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6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65.794,6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3.553,3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315,8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5.237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.671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5.79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28.708,8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9.607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69.101,2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7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12.787,6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66.662,3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192,52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7.252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6.95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1.67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15.878,08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66.662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9.215,69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8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567.818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3.816,3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320,5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5.542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.698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4.21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27.458,24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1.67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55.778,5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09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19.406,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41.522,8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42,80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8.118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.330,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8.766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1.216,1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1.66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39.550,3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6.310,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9.920,3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7,46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1.496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.034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.368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6.899,52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6.899,5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4.379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9.669,2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2,97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1.205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.008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4.145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6.359,71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6.359,71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709.600,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92.248,0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650,23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106.902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9.621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8.484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55.008,06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3.116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1.892,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./2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634.895,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2.536,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.476,5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95.647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8.608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%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R$ 34.433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38.689,21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75.060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TOTAIS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R$ 1.039.796,01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R$ 1.226.589,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R$ 110.393,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R$ 537.483,9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1.874.466,9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R$ 1.000.786,77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R$ 873.680,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orient="landscape" w:w="15840" w:h="12240"/>
          <w:pgMar w:left="53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11265" cy="195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II - O parcelamento, de acordo com o art. 5º da Portaria º 402, de dezembro de 2008, no montante de R$ 3.235.785,46 (três milhões e duzentos e trinta e cinco mil e setecentos e oitenta e cinco reais e quarenta e seis centavos  em 240 (duzentos e quarenta)  parcelas mensais e sucessivas de R$ 13.482,44 (treze mil e quatrocentos e oitenta e dois reais e quarenta e quatro centavos), conforme determina a  </w:t>
      </w:r>
      <w:r>
        <w:rPr>
          <w:color w:val="FF0000"/>
          <w:sz w:val="22"/>
        </w:rPr>
        <w:t>Lei Municipal nº ....</w:t>
      </w:r>
      <w:r>
        <w:rPr>
          <w:sz w:val="22"/>
        </w:rPr>
        <w:t>, acrescidas dos juros e atualizações estabelecidos na cláusula terceira.</w:t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II- A primeira parcela, no valor R$ 13.482,44 (treze mil e quatrocentos e oitenta e dois reais e quarenta e quatro centavos) será paga todo dia </w:t>
      </w:r>
      <w:r>
        <w:rPr>
          <w:b/>
          <w:sz w:val="22"/>
        </w:rPr>
        <w:t>25</w:t>
      </w:r>
      <w:r>
        <w:rPr>
          <w:sz w:val="22"/>
        </w:rPr>
        <w:t xml:space="preserve"> de cada mês, iniciando-se a primeira no dia </w:t>
      </w:r>
      <w:r>
        <w:rPr>
          <w:b/>
          <w:sz w:val="22"/>
        </w:rPr>
        <w:t>25/01/2010</w:t>
      </w:r>
      <w:r>
        <w:rPr>
          <w:sz w:val="22"/>
        </w:rPr>
        <w:t xml:space="preserve"> e as demais parcelas, na mesma data dos meses ulteriores, comprometendo-se  o DEVEDOR pagar as parcela na data fixada, acrescidas dos juros e atualizações estabelecidos na cláusula terceira.</w:t>
      </w:r>
    </w:p>
    <w:p>
      <w:pPr>
        <w:pStyle w:val="Normal"/>
        <w:jc w:val="both"/>
        <w:rPr>
          <w:rFonts w:ascii="Times" w:hAnsi="Times" w:cs="Times"/>
          <w:color w:val="000080"/>
          <w:sz w:val="22"/>
        </w:rPr>
      </w:pPr>
      <w:r>
        <w:rPr>
          <w:rFonts w:cs="Times" w:ascii="Times" w:hAnsi="Times"/>
          <w:color w:val="00008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- Ocorrendo atraso no pagamento de quaisquer das parcelas, incidirão juros de 1% (um por centos) ao mês,  e correção pelo  índice INPC-IBGE, desde a data do vencimento até a data  do pag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- A Devedora se obriga, também, a consignar no orçamento de cada exercício financeiro, as verbas necessárias ao pagamento das parcelas e das contribuições que vencerem após est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- A dívida, objeto do parcelamento constante deste instrumento, é definitiva e irretratável, assegurando ao Instituto de Previdência e Assistência aos Servidores Públicos Municipais de Jaguariaíva – IPASPMJ, a cobrança judicial da dívida, atualizada pelos citados índices até a data da inscrição em Dívida 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- Fica acordado que o Município e o Instituto de Previdência e Assistência aos Servidores Públicos Municipais de Jaguariaíva – IPASPMJ, prestarão ao MPS todas as informações referentes ao presente acordo de parcelamento através dos documentos constantes nas normas que regem os RPP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LÁUSULA TERCEIRA – Da Corre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 montante será atualizado pelo índice INPC (IBGE) acrescido de uma taxa de 0,5% ao mês de juros remuneratórios, e as parcelas vincendas determinadas na Cláusula 2ª serão atualizadas pelos índices do  INPC visando manter o equilíbrio  financeiro e atuarial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CLÁUSULA QUARTA -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Da Rescisão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stitui-se em motivos para rescisão deste acordo, que ocorrerá independentemente de qualquer intimação, notificação ou interpelação judicial ou extrajudi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infração de qualquer das cláusulas deste instrumen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falta de pagamento de duas parcelas consecutivas ou não, ou a falta de recolhimento de qualquer das contribuições mensais corrent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  <w:szCs w:val="20"/>
        </w:rPr>
        <w:t>a falta de recolhimento de quaisquer contribuições correntes mensais, incidente sobre a remuneração dos servidores efetivos.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6311265" cy="1955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scisão do presente acordo por descumprimento de quaisquer das cláusulas, servirá para inscrição do débito em Dívida Ativa, no todo ou em p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scisão deste acordo implicará na atualização monetária sobre o saldo devedor, sujeitando-se a DEVEDORA à sua cobrança judicial, acrescida dos juros de 1% (um por cento) ao mês, a contar da data da última parcela paga, até a da inscrição da dívida e honorários advocatíc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LÁUSULA QUINTA: Da Definitividad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 assinatura do presente Termo pelo DEVEDOR importa em confissão definitiva e irretratável do débito, sem que isso implique em novação ou transação, configurando ainda, confissão extrajudicial, nos temos dos art. 348, 353 e 354, do Código de Processo Civi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CLÁUSULA SEXTA</w:t>
      </w:r>
      <w:r>
        <w:rPr>
          <w:sz w:val="22"/>
        </w:rPr>
        <w:t xml:space="preserve">: </w:t>
      </w:r>
      <w:r>
        <w:rPr>
          <w:b/>
          <w:bCs/>
          <w:sz w:val="22"/>
        </w:rPr>
        <w:t>Da Publicidad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 presente </w:t>
      </w:r>
      <w:r>
        <w:rPr>
          <w:bCs/>
          <w:sz w:val="22"/>
        </w:rPr>
        <w:t>Termo de Acordo de Parcelamento e Confissão de Débitos Previdenciários entrará em vigor na data de sua publicação, que será feita por extrato no órgão oficial do Município – Semanário Oficial do Municípi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CLÁUSULA SÉTIMA: Do For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Para dirimir quaisquer dúvidas que porventura venham surgir no decorrer da execução do presente Termo, as partes de comum acordo elegem o foro da Comarca do Município Jaguariaíva/P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ara fins de direito, este instrumento é firmado em 2 (duas) vias de igual teor e forma, diante de 2 (duas) testemun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guariaíva/PR, 02 de dezembro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télio Renato Baro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Osvaldo Alves Medeir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 do IPASPM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</w:t>
        <w:tab/>
        <w:tab/>
        <w:tab/>
        <w:tab/>
        <w:tab/>
        <w:t>CPF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PF:</w:t>
      </w:r>
    </w:p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MONSTRATIVO DO PARCELAMEN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279"/>
        <w:gridCol w:w="1400"/>
        <w:gridCol w:w="1600"/>
        <w:gridCol w:w="1542"/>
        <w:gridCol w:w="1480"/>
        <w:gridCol w:w="1480"/>
      </w:tblGrid>
      <w:tr>
        <w:trPr>
          <w:trHeight w:val="9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ompetênci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cel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cela Atu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os </w:t>
            </w:r>
            <w:r>
              <w:rPr>
                <w:rFonts w:cs="Arial" w:ascii="Arial" w:hAnsi="Arial"/>
                <w:sz w:val="16"/>
                <w:szCs w:val="16"/>
              </w:rPr>
              <w:t xml:space="preserve">remuneratórios </w:t>
            </w:r>
            <w:r>
              <w:rPr>
                <w:rFonts w:cs="Arial" w:ascii="Arial" w:hAnsi="Arial"/>
                <w:sz w:val="20"/>
                <w:szCs w:val="20"/>
              </w:rPr>
              <w:t>(0,5%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ualização Monetária</w:t>
            </w:r>
            <w:r>
              <w:rPr>
                <w:rFonts w:cs="Arial" w:ascii="Arial" w:hAnsi="Arial"/>
                <w:sz w:val="20"/>
                <w:szCs w:val="20"/>
              </w:rPr>
              <w:t xml:space="preserve"> (INPC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$ 13.482,4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482,44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482,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7,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549,85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549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7,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617,6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617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8,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685,69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685,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8,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754,12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754,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8,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822,89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822,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9,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892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8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9,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961,46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.961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69,8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031,27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031,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0,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101,43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101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0,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171,93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171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0,8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242,79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242,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1,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14,01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14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1,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85,5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385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1,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457,5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457,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2,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529,7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529,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2,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602,4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602,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3,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675,4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675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3,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748,8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748,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3,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822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822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4,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896,6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896,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4,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971,1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.971,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4,8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46,0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046,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5,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121,2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121,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5,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196,8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196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5,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272,8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272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6,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349,2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349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6,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425,9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425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7,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503,0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503,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7,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580,6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580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7,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658,5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658,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8,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736,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736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8,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815,4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815,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9,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894,5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894,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9,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974,0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.974,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79,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053,9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053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0,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134,1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134,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0,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214,8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214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1,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295,9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295,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1,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377,4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377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1,8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459,2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459,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2,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541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541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2,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624,2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624,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3,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707,4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707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3,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790,9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790,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3,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874,9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874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4,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959,2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.959,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4,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044,0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044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5,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129,2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129,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5,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214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214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6,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301,0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301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6,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387,5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387,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6,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474,4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474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7,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561,8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561,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7,8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649,6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649,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8,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737,8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737,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8,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826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826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9,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915,7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.915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89,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005,2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005,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0,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095,3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095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0,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185,7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185,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0,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276,7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276,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1,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368,1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368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1,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459,9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459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2,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552,2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552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2,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645,0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645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3,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738,2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738,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3,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831,9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831,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4,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926,0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.926,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4,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020,7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020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5,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115,8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115,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5,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211,3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211,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6,0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307,4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307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6,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403,9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403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7,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501,0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501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7,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598,5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598,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7,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696,5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696,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8,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794,9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794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8,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893,9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893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9,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993,4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.99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99,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93,4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093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0,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193,8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193,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0,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294,8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294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1,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396,3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396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1,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498,2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498,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2,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60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600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3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703,7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703,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3,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807,3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807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4,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911,3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.911,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4,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015,9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015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5,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120,9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120,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5,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226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226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6,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332,7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332,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6,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439,3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439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7,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546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546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7,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654,3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654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8,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762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762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8,8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871,4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87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9,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980,7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.980,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09,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090,6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090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0,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201,1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20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1,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312,1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312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1,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423,6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423,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2,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535,7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535,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2,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64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11265" cy="1955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648,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3,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761,7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761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3,8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875,5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875,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4,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989,9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.989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4,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104,8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104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5,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220,3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220,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6,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336,4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336,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6,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453,1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453,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7,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570,4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570,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7,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688,2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688,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8,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806,7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806,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9,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925,7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.925,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19,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045,3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045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0,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165,6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165,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0,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286,4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286,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1,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407,8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407,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2,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529,9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529,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2,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652,5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652,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3,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775,8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311265" cy="1955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775,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3,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899,7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.899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4,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024,2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024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5,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149,3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149,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5,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275,0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275,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6,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401,4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401,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7,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528,4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528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7,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656,0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656,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8,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784,3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784,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8,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913,2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.913,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29,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042,8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042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0,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173,0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173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0,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303,9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303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1,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435,4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435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2,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567,6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567,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2,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700,4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700,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3,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833,9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833,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4,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968,1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.968,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4,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102,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102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5,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238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238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6,1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374,6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374,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6,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511,5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511,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7,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649,1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649,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8,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787,3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787,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8,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926,3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.926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39,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065,9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065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0,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206,2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206,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1,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347,3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347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1,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489,0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489,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2,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631,4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631,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3,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774,6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774,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3,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918,5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.918,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4,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063,1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063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5,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208,4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208,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6,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354,4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354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6,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501,2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501,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7,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648,7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648,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8,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796,9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796,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8,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945,9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.945,9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49,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95,7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095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0,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246,1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246,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1,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397,4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397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1,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549,4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549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2,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702,1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702,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3,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855,6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.855,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4,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009,9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009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5,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164,9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164,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5,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320,8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320,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6,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477,4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477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7,3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634,8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634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8,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792,9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792,9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8,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951,9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.951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59,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111,7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111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0,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272,2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272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1,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433,6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433,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2,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595,7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595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2,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758,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758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3,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922,5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.922,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4,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087,1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087,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5,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252,6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252,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6,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418,8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418,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7,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585,9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585,9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7,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753,8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753,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8,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922,6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3.922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69,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092,2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092,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0,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262,7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262,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1,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434,0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434,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2,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606,2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606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3,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779,2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779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3,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953,1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.953,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4,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127,9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127,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5,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303,5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303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6,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480,0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480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7,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657,4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657,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8,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835,7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.835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79,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014,9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014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0,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195,0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195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0,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375,9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375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1,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557,8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557,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2,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740,6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740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3,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924,3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.924,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4,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108,9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108,9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5,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294,5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294,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6,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48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48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7,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668,4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668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8,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856,7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.856,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89,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046,0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046,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0,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236,2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236,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1,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427,4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427,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2,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619,5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619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3,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812,6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.812,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4,0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006,7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006,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5,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201,7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201,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6,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39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397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6,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594,7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594,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7,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792,7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792,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8,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991,7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.991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99,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191,6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191,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0,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392,6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392,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1,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594,5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594,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2,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797,5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.797,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3,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001,5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001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5,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206,5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206,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6,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412,5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412,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7,0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619,6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619,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8,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827,7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1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.827,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09,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036,8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ev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2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036,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0,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247,0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3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247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1,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458,3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r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4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458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2,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670,6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i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5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670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3,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883,9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n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6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.883,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4,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098,3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ul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7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098,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5,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313,8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1265" cy="1955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79"/>
        <w:gridCol w:w="1400"/>
        <w:gridCol w:w="1600"/>
        <w:gridCol w:w="1542"/>
        <w:gridCol w:w="1480"/>
        <w:gridCol w:w="1480"/>
      </w:tblGrid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go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8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313,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6,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530,44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et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09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530,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7,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748,09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ut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0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748,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8,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966,8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ov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1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.966,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19,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.186,66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z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/12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.186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220,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.40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5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autoSpaceDE w:val="false"/>
      <w:ind w:right="18" w:hanging="0"/>
      <w:jc w:val="both"/>
      <w:outlineLvl w:val="5"/>
    </w:pPr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FF0000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9:00Z</dcterms:created>
  <dc:creator>MPS</dc:creator>
  <dc:description/>
  <cp:keywords/>
  <dc:language>en-US</dc:language>
  <cp:lastModifiedBy>.</cp:lastModifiedBy>
  <cp:lastPrinted>2009-12-03T10:58:00Z</cp:lastPrinted>
  <dcterms:modified xsi:type="dcterms:W3CDTF">2009-12-17T14:49:00Z</dcterms:modified>
  <cp:revision>2</cp:revision>
  <dc:subject/>
  <dc:title>TERMO DE CONFISSÃO DE DÉBITOS PREVIDENCIÁRIOS</dc:title>
</cp:coreProperties>
</file>