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03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Autoriza o Chefe do Poder Executivo a parcelar e reparcelar as dívidas existentes com o IPASPMJ e dá outras providências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Chefe do Poder Executivo Municipal, autorizado a efetuar o </w:t>
      </w:r>
      <w:r>
        <w:rPr>
          <w:b/>
        </w:rPr>
        <w:t>parcelamento</w:t>
      </w:r>
      <w:r>
        <w:rPr/>
        <w:t xml:space="preserve"> de débitos e suas respectivas atualizações, decorrentes de contribuições previdenciária relativas a parte patronal para com o Instituto de Previdência e Assistência ao Servidores Públicos Municipais de Jaguariaíva- IPASPMJ, que se encontra vencidos conforme demonstrado nos parágrafos deste artigo, que totaliza o importe de </w:t>
      </w:r>
      <w:r>
        <w:rPr>
          <w:b/>
        </w:rPr>
        <w:t>R$ 1.868.213,57</w:t>
      </w:r>
      <w:r>
        <w:rPr/>
        <w:t xml:space="preserve"> (um milhão e oitocentos e sessenta e oito mil e duzentos e treze reais e cinqüenta e sete centavos).</w:t>
        <w:tab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2700"/>
        <w:rPr>
          <w:b/>
          <w:b/>
          <w:szCs w:val="24"/>
        </w:rPr>
      </w:pPr>
      <w:r>
        <w:rPr>
          <w:b/>
          <w:szCs w:val="24"/>
        </w:rPr>
        <w:t xml:space="preserve">§ 1° - </w:t>
      </w:r>
      <w:r>
        <w:rPr>
          <w:szCs w:val="24"/>
        </w:rPr>
        <w:t xml:space="preserve">O valor devido referente ás contribuições previdenciárias ao exercício de </w:t>
      </w:r>
      <w:r>
        <w:rPr>
          <w:b/>
          <w:szCs w:val="24"/>
        </w:rPr>
        <w:t>02/2005</w:t>
      </w:r>
      <w:r>
        <w:rPr>
          <w:szCs w:val="24"/>
        </w:rPr>
        <w:t xml:space="preserve"> á </w:t>
      </w:r>
      <w:r>
        <w:rPr>
          <w:b/>
          <w:szCs w:val="24"/>
        </w:rPr>
        <w:t>12/2006</w:t>
      </w:r>
      <w:r>
        <w:rPr>
          <w:szCs w:val="24"/>
        </w:rPr>
        <w:t xml:space="preserve">, além do 13º Salário de 2006, importam em </w:t>
      </w:r>
      <w:r>
        <w:rPr>
          <w:b/>
          <w:szCs w:val="24"/>
        </w:rPr>
        <w:t>R$ 873.680,16</w:t>
      </w:r>
      <w:r>
        <w:rPr>
          <w:szCs w:val="24"/>
        </w:rPr>
        <w:t xml:space="preserve"> (oitocentos e setenta e três mil, seiscentos e oitenta reais e dezesseis centavos)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§ 2º</w:t>
      </w:r>
      <w:r>
        <w:rPr/>
        <w:t xml:space="preserve"> - O valor devido referente ás contribuições previdenciárias dos Inativos incidentes sobre valores a cima do Teto Constitucional do período de 05/2005 á 04/2007, importam em R$ 3.053,42 (três mil, cinqüenta e três reais e quarenta e dois centavos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§ 3º - </w:t>
      </w:r>
      <w:r>
        <w:rPr/>
        <w:t xml:space="preserve">O valor devido referente ao pagamento de benefícios de responsabilidade do Tesouro Municipal relativo ao período de </w:t>
      </w:r>
      <w:r>
        <w:rPr>
          <w:b/>
        </w:rPr>
        <w:t>01/2001 à 04/2005</w:t>
      </w:r>
      <w:r>
        <w:rPr/>
        <w:t xml:space="preserve">, importam em </w:t>
      </w:r>
      <w:r>
        <w:rPr>
          <w:b/>
        </w:rPr>
        <w:t>R$ 789.170,53</w:t>
      </w:r>
      <w:r>
        <w:rPr/>
        <w:t xml:space="preserve"> (setecentos e oitenta e nove mil, cento e setenta reais e cinqüenta e três centavo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§ 4°</w:t>
      </w:r>
      <w:r>
        <w:rPr/>
        <w:t xml:space="preserve"> - O valor devido referente ao ressarcimento de Diárias pagas a Servidores Efetivos nos exercícios financeiros de 2001 à 2004, importam em </w:t>
      </w:r>
      <w:r>
        <w:rPr>
          <w:b/>
        </w:rPr>
        <w:t>R$ 202.309,46</w:t>
      </w:r>
      <w:r>
        <w:rPr/>
        <w:t xml:space="preserve"> (duzentos e dois mil, trezentos e nove reais e quarenta e seis centavos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2º -</w:t>
      </w:r>
      <w:r>
        <w:rPr/>
        <w:t xml:space="preserve"> Fica autorizado o reparcelamento e a inclusão do saldo devedor e sua respectiva atualização do parcelamento, objeto da Lei Municipal n° 1647/2005, de 15 de dezembro de 2005, cujo valor corresponde ao importe de </w:t>
      </w:r>
      <w:r>
        <w:rPr>
          <w:b/>
        </w:rPr>
        <w:t>R$ 1.367.571,89</w:t>
      </w:r>
      <w:r>
        <w:rPr/>
        <w:t xml:space="preserve"> (um milhão trezentos e sessenta e sete mil, quinhentos e setenta e um reais e oitenta e nove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</w:t>
      </w:r>
      <w:r>
        <w:rPr/>
        <w:t xml:space="preserve"> - O total dos valores citados nos artigos anteriores importam em </w:t>
      </w:r>
      <w:r>
        <w:rPr>
          <w:b/>
        </w:rPr>
        <w:t>R$ 3.235.785,46</w:t>
      </w:r>
      <w:r>
        <w:rPr/>
        <w:t xml:space="preserve"> (três milhões, duzentos e trinta e cinco mil, setecentos e oitenta e cinco reais e quarenta e seis centavos), que será pago ao Instituto de Previdência e Assistência aos Servidores Públicos Municipais de Jaguariaíva- IPASPMJ em </w:t>
      </w:r>
      <w:r>
        <w:rPr>
          <w:b/>
        </w:rPr>
        <w:t>240</w:t>
      </w:r>
      <w:r>
        <w:rPr/>
        <w:t xml:space="preserve"> (duzentos e quarenta) parcelas mensais, com valor inicial de </w:t>
      </w:r>
      <w:r>
        <w:rPr>
          <w:b/>
        </w:rPr>
        <w:t>R$ 13.482,43</w:t>
      </w:r>
      <w:r>
        <w:rPr/>
        <w:t xml:space="preserve"> (treze mil, quatrocentos e quarenta e dois reais e quarenta e três centavos), com correção monetária pelos índices do INPC/IBGE, ou outro que vier a substituí-lo, e acrescidos de juros mensais de 0,5% (meio por cento) ao mês, vencíveis no dia 25 de cada mê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Art. 4° </w:t>
      </w:r>
      <w:r>
        <w:rPr/>
        <w:t>-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em 17 de dezembro de 2009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1:00Z</dcterms:created>
  <dc:creator>pc</dc:creator>
  <dc:description/>
  <cp:keywords/>
  <dc:language>en-US</dc:language>
  <cp:lastModifiedBy>.</cp:lastModifiedBy>
  <cp:lastPrinted>2009-12-03T09:23:00Z</cp:lastPrinted>
  <dcterms:modified xsi:type="dcterms:W3CDTF">2009-12-17T14:46:00Z</dcterms:modified>
  <cp:revision>3</cp:revision>
  <dc:subject/>
  <dc:title>LEI Nº 1880/2009</dc:title>
</cp:coreProperties>
</file>