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I Nº 2036/2009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sz w:val="24"/>
          <w:szCs w:val="24"/>
        </w:rPr>
        <w:t>Dispõe sobre autorização para abertura                                 de Crédito Adicional Especial no valor de R$ 100.880,00 (cem mil, oitocentos e oitenta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A: </w:t>
        <w:tab/>
        <w:t>Poder Exec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 Câmara Municipal de Jaguariaíva, Aprovou e eu, Prefeito Municipal na forma do disposto no artigo 67, inciso IV da Lei Orgânica Municipal, </w:t>
      </w:r>
      <w:r>
        <w:rPr>
          <w:rFonts w:cs="Times New Roman" w:ascii="Times New Roman" w:hAnsi="Times New Roman"/>
          <w:b/>
          <w:sz w:val="24"/>
          <w:szCs w:val="24"/>
        </w:rPr>
        <w:t xml:space="preserve">SANCIONO </w:t>
      </w:r>
      <w:r>
        <w:rPr>
          <w:rFonts w:cs="Times New Roman" w:ascii="Times New Roman" w:hAnsi="Times New Roman"/>
          <w:sz w:val="24"/>
          <w:szCs w:val="24"/>
        </w:rPr>
        <w:t xml:space="preserve">a seguin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tr. 1º - </w:t>
      </w:r>
      <w:r>
        <w:rPr>
          <w:rFonts w:cs="Times New Roman" w:ascii="Times New Roman" w:hAnsi="Times New Roman"/>
          <w:sz w:val="24"/>
          <w:szCs w:val="24"/>
        </w:rPr>
        <w:t>Fica o Poder Executivo autorizado a abrir no Orçamento Geral para o corrente exercício, um crédito adicional especial, no valor de R$ 100.880,00 (cem mil, oitocentos e oitenta reais), para 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780"/>
        <w:gridCol w:w="1425"/>
        <w:gridCol w:w="1824"/>
      </w:tblGrid>
      <w:tr>
        <w:trPr>
          <w:trHeight w:val="5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DI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USO/GRUPO/ FO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AÇÃO SOCI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Municipal do Direito da Criança/Adolesc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46.00000.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olução de Convênio na Área da Assistência Soci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0.93.00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nizações e Restituiçõ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93,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.93.00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izações e Restituiçõ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86,02</w:t>
            </w:r>
          </w:p>
        </w:tc>
      </w:tr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8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Constitui recursos para a cobertura do Crédito Adicional Especial de que trata o art. 1º, de acordo com o disposto no art. 43, § 1º, da Lei nº 4.320/64, o seguinte recurs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riundo do Superávit Financeiro de Recursos vinculados, apurado no Balanço Patrimonial do Exercício Financeiro de 2008, no valor de R$ 91.186,02 (noventa e um mil, cento e oitenta e seis reais e dois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– Oriundo do Excesso de Arrecadação de Rendimento de Aplicação Financeira do Exercício de 2009, no valor de R$ 9.693,98 (nove mil, seiscentos e noventa e três reais e noventa e oito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e Jaguariaíva, 17 de dezembro de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ÉLIO RENATO BARO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do por incorreçã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189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4:00Z</dcterms:created>
  <dc:creator>Usuario</dc:creator>
  <dc:description/>
  <cp:keywords/>
  <dc:language>en-US</dc:language>
  <cp:lastModifiedBy>.</cp:lastModifiedBy>
  <cp:lastPrinted>2010-02-24T09:00:00Z</cp:lastPrinted>
  <dcterms:modified xsi:type="dcterms:W3CDTF">2010-02-24T12:02:00Z</dcterms:modified>
  <cp:revision>4</cp:revision>
  <dc:subject/>
  <dc:title>LEI Nº 2036/2009</dc:title>
</cp:coreProperties>
</file>