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35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e Lei Orçamentária para o exercício financeiro de 2009 e dá outras providências, passa a vigorar acrescida de Ação para Devolução de Convênio na Área da Assistência Social, bem como seus produtos e metas física e financeira, dentro do Programa de Governo Encargos Especiai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9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7:49:00Z</dcterms:modified>
  <cp:revision>7</cp:revision>
  <dc:subject/>
  <dc:title>LEI Nº 1880/2009</dc:title>
</cp:coreProperties>
</file>