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3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Trata da instituição do PRODEFI/JAGUARIAÍVA – Programa de Descentralização de Recursos Financeiros da Secretaria Municipal de Educação para as Escolas Municipais e Centros Municipais de Educação Infantil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instituído o Programa de Descentralização de Recursos Financeiros da Secretaria Municipal de Educação, Cultura e Esportes de Jaguariaíva – PRODEFI/JAGUARIAÍVA, com o objetivo de descentralizar recursos financeiros para as Escolas Municipais (anos iniciais) e Centros Municipais de Educação Infantil - CEMEIs, atendendo a dispositivos legais como a LDB 9434/96 e PNE, Lei 1072/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0"/>
        <w:jc w:val="both"/>
        <w:rPr/>
      </w:pPr>
      <w:r>
        <w:rPr>
          <w:b/>
        </w:rPr>
        <w:t>Parágrafo Único:</w:t>
      </w:r>
      <w:r>
        <w:rPr/>
        <w:t xml:space="preserve"> Os recursos financeiros tratados neste </w:t>
      </w:r>
      <w:r>
        <w:rPr>
          <w:i/>
        </w:rPr>
        <w:t>caput</w:t>
      </w:r>
      <w:r>
        <w:rPr/>
        <w:t xml:space="preserve"> deste artigo destinam-se ao repasse direto de recursos financeiros às Escolas da Rede Municipal de Ensino e aos CEMEIs, destinados exclusivamente para despesas com material de consumo, pessoa jurídica e aquisição de material permanente.</w:t>
      </w:r>
    </w:p>
    <w:p>
      <w:pPr>
        <w:pStyle w:val="Normal"/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º -</w:t>
      </w:r>
      <w:r>
        <w:rPr/>
        <w:t xml:space="preserve"> A execução do programa de que trata esta Lei consistirá no repasse de recursos financeiros que estão alocados na fonte 102 (40% (quarenta por cento) do FUNDEB, rubrica Manutenção da Educação Básica) para atender de forma rápida e eficiente as necessidades das Escolas Municipais e CMEIs do Município de Jaguariaíva, com despesas de pequena monta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I – O recurso financeiro destinado a cada instituição de ensino considerará o valor </w:t>
      </w:r>
      <w:r>
        <w:rPr>
          <w:i/>
        </w:rPr>
        <w:t xml:space="preserve">per capta </w:t>
      </w:r>
      <w:r>
        <w:rPr/>
        <w:t>do número de alunos matriculados em cada uma das Escolas Municipais e dos Centros Municipais de Educação Infantil, com freqüência comprovada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II – O valor </w:t>
      </w:r>
      <w:r>
        <w:rPr>
          <w:i/>
        </w:rPr>
        <w:t>per capta</w:t>
      </w:r>
      <w:r>
        <w:rPr/>
        <w:t xml:space="preserve"> do recurso a ser destinado às instituições municipais será definido pela Secretaria Municipal de Educação, Cultura e Esportes – SMECE anualmente, atendendo aos dispositivos legais que orientam a aplicação dos recursos financeiros públicos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3º</w:t>
      </w:r>
      <w:r>
        <w:rPr/>
        <w:t xml:space="preserve"> - </w:t>
      </w:r>
      <w:r>
        <w:rPr>
          <w:color w:val="000000"/>
        </w:rPr>
        <w:t>Os recursos oriundos do Programa serão depositados em 10 (dez) parcelas mensais, de Março a Dezembro, em instituição financeira oficial do Estado ou da União, em conta especial denominada, respectivamente: “PRODEFI/JAGUARIAÍVA – Programa Descentralização de Recursos Financeiros da Secretaria Municipal de Educação de Jaguairiaíva”.</w:t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4º </w:t>
      </w:r>
      <w:r>
        <w:rPr>
          <w:color w:val="000000"/>
        </w:rPr>
        <w:t>Os recursos financeiros depositados até o décimo dia útil de cada mês em nome do estabelecimento, serão administrados pelo diretor, a quem compete, sob a fiscalização da Associação de Pais, Mestres e Funcionários – APMF e da SMECE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1440"/>
        <w:rPr/>
      </w:pPr>
      <w:r>
        <w:rPr/>
        <w:t>I – movimentar a conta especial;</w:t>
      </w:r>
    </w:p>
    <w:p>
      <w:pPr>
        <w:pStyle w:val="Normal"/>
        <w:autoSpaceDE w:val="false"/>
        <w:ind w:firstLine="1440"/>
        <w:rPr/>
      </w:pPr>
      <w:r>
        <w:rPr/>
        <w:t>II – efetuar, mediante coleta de preços, as despesas autorizadas em instrução normativa da SMECE;</w:t>
      </w:r>
    </w:p>
    <w:p>
      <w:pPr>
        <w:pStyle w:val="Normal"/>
        <w:autoSpaceDE w:val="false"/>
        <w:ind w:firstLine="1440"/>
        <w:rPr/>
      </w:pPr>
      <w:r>
        <w:rPr/>
        <w:t>III – proceder a prestação de contas, de acordo com esta Lei.</w:t>
      </w:r>
    </w:p>
    <w:p>
      <w:pPr>
        <w:pStyle w:val="Normal"/>
        <w:autoSpaceDE w:val="false"/>
        <w:ind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b/>
          <w:bCs/>
          <w:color w:val="000000"/>
        </w:rPr>
        <w:t xml:space="preserve">Art. 5º </w:t>
      </w:r>
      <w:r>
        <w:rPr>
          <w:bCs/>
          <w:color w:val="000000"/>
        </w:rPr>
        <w:t>São seguintes os prazos de aplicação dos recursos do Programa: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– meses de março a julho até o dia 30 (trinta) de julho;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</w:rPr>
        <w:t>II – meses de agosto a dezembro até o dia 30 (trinta) de dezembro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6º </w:t>
      </w:r>
      <w:r>
        <w:rPr>
          <w:bCs/>
          <w:color w:val="000000"/>
        </w:rPr>
        <w:t>A prestação de contas dos recursos financeiros destinados às Escolas Municipais e aos CEMEIs, pelo PRODEFI/JAGUARIAÍVA, será feita em dois momentos e encaminhada mensalmente, à SMECE, e à Câmara Municipal de Jaguariaíva, até as datas previstas nos incisos I e II deste artigo, instruída de documentos comprobatórios das despesas e acompanhada de apreciação pela comunidade escolar:</w:t>
      </w:r>
    </w:p>
    <w:p>
      <w:pPr>
        <w:pStyle w:val="Normal"/>
        <w:autoSpaceDE w:val="false"/>
        <w:ind w:firstLine="27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– parcial: realizada até o 5º (quinto) dia de cada mês, sobre os recursos financeiros recebido no mês anterior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- semestral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a) até o dia 30 (trinta) de julho para a prestação de contas dos recursos recebidos no 1º semestr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b) até o dia 30 (trinta) de dezembro para a prestação de contas dos recursos recebidos no 2º semestre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color w:val="000000"/>
        </w:rPr>
        <w:t>Parágrafo Único:</w:t>
      </w:r>
      <w:r>
        <w:rPr>
          <w:color w:val="000000"/>
        </w:rPr>
        <w:t xml:space="preserve"> Na data da prestação de contas o saldo eventualmente existente será recolhido ao Tesouro Municipal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b/>
          <w:bCs/>
          <w:color w:val="000000"/>
        </w:rPr>
        <w:t xml:space="preserve">Art. 7º </w:t>
      </w:r>
      <w:r>
        <w:rPr>
          <w:bCs/>
          <w:color w:val="000000"/>
        </w:rPr>
        <w:t>Quando o diretor afastar-se das funções, temporária ou definitivamente, efetuará a prestação de contas nas condições previstas no artigo anterior, no prazo de 07 (sete) dias, a contar da data do afastamento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b/>
          <w:bCs/>
          <w:color w:val="000000"/>
        </w:rPr>
        <w:t xml:space="preserve">Art. 8º </w:t>
      </w:r>
      <w:r>
        <w:rPr>
          <w:bCs/>
          <w:color w:val="000000"/>
        </w:rPr>
        <w:t>A liberação de recursos para as Escolas Municipais e CEMEIs será suspensa nos casos de atraso na entrega ou desaprovação da prestação de contas, até sua regularização, sem prejuízo das sanções disciplinares cabíveis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bCs/>
          <w:color w:val="000000"/>
        </w:rPr>
        <w:t xml:space="preserve">Art. 9º </w:t>
      </w:r>
      <w:r>
        <w:rPr>
          <w:bCs/>
          <w:color w:val="000000"/>
        </w:rPr>
        <w:t>Compete a Secretaria Municipal de Educação, Cultura e Esportes:</w:t>
      </w:r>
    </w:p>
    <w:p>
      <w:pPr>
        <w:pStyle w:val="Normal"/>
        <w:autoSpaceDE w:val="false"/>
        <w:ind w:firstLine="27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40"/>
        <w:jc w:val="both"/>
        <w:rPr>
          <w:bCs/>
          <w:color w:val="000000"/>
        </w:rPr>
      </w:pPr>
      <w:r>
        <w:rPr>
          <w:bCs/>
          <w:color w:val="000000"/>
        </w:rPr>
        <w:t>I – baixar instruções normativas pertinentes à aplicação e à prestação de contas dos recursos do Programa;</w:t>
      </w:r>
    </w:p>
    <w:p>
      <w:pPr>
        <w:pStyle w:val="Normal"/>
        <w:autoSpaceDE w:val="false"/>
        <w:ind w:firstLine="1440"/>
        <w:jc w:val="both"/>
        <w:rPr>
          <w:bCs/>
          <w:color w:val="000000"/>
        </w:rPr>
      </w:pPr>
      <w:r>
        <w:rPr>
          <w:bCs/>
          <w:color w:val="000000"/>
        </w:rPr>
        <w:t>II – supervisionar, proceder a avaliação sistemática e fiscalizar a execução do Programa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bCs/>
          <w:color w:val="000000"/>
        </w:rPr>
        <w:t>III – apurar as infrações a esta Lei e normas complementares aprovados pelo órgã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b/>
          <w:bCs/>
          <w:color w:val="000000"/>
        </w:rPr>
        <w:t xml:space="preserve">Art.10 </w:t>
      </w:r>
      <w:r>
        <w:rPr>
          <w:bCs/>
          <w:color w:val="000000"/>
        </w:rPr>
        <w:t>Face ao disposto nesta Lei, fica o Poder Executivo Municipal autorizado a prever no orçamento anual da SMECE, fonte 102 o recurso financeiro para a manutenção do Programa.</w:t>
      </w:r>
    </w:p>
    <w:p>
      <w:pPr>
        <w:pStyle w:val="Normal"/>
        <w:autoSpaceDE w:val="false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firstLine="2700"/>
        <w:jc w:val="both"/>
        <w:rPr/>
      </w:pPr>
      <w:r>
        <w:rPr>
          <w:b/>
          <w:bCs/>
          <w:color w:val="000000"/>
        </w:rPr>
        <w:t xml:space="preserve">Art. 11 </w:t>
      </w:r>
      <w:r>
        <w:rPr>
          <w:color w:val="000000"/>
        </w:rPr>
        <w:t>Esta lei entrará em vigor na data de sua publicação, revogadas as disposições em contrári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9:00Z</dcterms:created>
  <dc:creator>pc</dc:creator>
  <dc:description/>
  <cp:keywords/>
  <dc:language>en-US</dc:language>
  <cp:lastModifiedBy>.</cp:lastModifiedBy>
  <cp:lastPrinted>2009-12-03T09:23:00Z</cp:lastPrinted>
  <dcterms:modified xsi:type="dcterms:W3CDTF">2009-12-18T14:01:00Z</dcterms:modified>
  <cp:revision>8</cp:revision>
  <dc:subject/>
  <dc:title>LEI Nº 1880/2009</dc:title>
</cp:coreProperties>
</file>