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3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Suplementar no valor de R$ 3.583,17 (três mil quinhentos e oitenta e três reais e dezes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suplementar, no valor de R$ 3.583,17 (três mil quinhentos e oitenta e três reais e dezessete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808"/>
        <w:gridCol w:w="1496"/>
        <w:gridCol w:w="139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2.06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olução de Convênios na Área da Educ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 3.3.30.93.01.00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ituição de Convênios e Transferências do Esta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3,17</w:t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SUPLEMENT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3,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Suplementar de que trata o art. 1º, consoante pelo disposto no art. 43, § 1º, da Lei Federal nº. 4.320/64, os seguintes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parcial das seguintes dotações orçamentárias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69"/>
        <w:gridCol w:w="1845"/>
        <w:gridCol w:w="1324"/>
      </w:tblGrid>
      <w:tr>
        <w:trPr>
          <w:trHeight w:val="52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RT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dministra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2.2015.2.0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 Serv. Administrativo da Educa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 3.390.30.00.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3,17</w:t>
            </w:r>
          </w:p>
        </w:tc>
      </w:tr>
      <w:tr>
        <w:trPr>
          <w:trHeight w:val="275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DA REDUÇÃO</w:t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3,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54:00Z</dcterms:created>
  <dc:creator>pc</dc:creator>
  <dc:description/>
  <cp:keywords/>
  <dc:language>en-US</dc:language>
  <cp:lastModifiedBy>.</cp:lastModifiedBy>
  <cp:lastPrinted>2009-12-03T09:23:00Z</cp:lastPrinted>
  <dcterms:modified xsi:type="dcterms:W3CDTF">2009-12-18T15:36:00Z</dcterms:modified>
  <cp:revision>5</cp:revision>
  <dc:subject/>
  <dc:title>LEI Nº 1880/2009</dc:title>
</cp:coreProperties>
</file>