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3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33.900,00 (trinta e três mil e novecento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33.900,00 (trinta e três mil e novecentos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44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1.20141.0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ção e Implantação de Semáf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0,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9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édito Adicional Especial de que trata o art. 1º, de acordo com o disposto no art. 43, § 1º, da Lei Federal nº. 4.320/64, os seguintes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 do cancelamento parcial das dotações orçamentárias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44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11.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um Caminhão Coletor de L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0,5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2.20181.0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ção, Reforma e Paisagismo do Ginásio de Esportes Professor Antonio Alves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9,4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3:00Z</dcterms:created>
  <dc:creator>pc</dc:creator>
  <dc:description/>
  <cp:keywords/>
  <dc:language>en-US</dc:language>
  <cp:lastModifiedBy>.</cp:lastModifiedBy>
  <cp:lastPrinted>2009-12-03T09:23:00Z</cp:lastPrinted>
  <dcterms:modified xsi:type="dcterms:W3CDTF">2009-12-16T20:49:00Z</dcterms:modified>
  <cp:revision>5</cp:revision>
  <dc:subject/>
  <dc:title>LEI Nº 1880/2009</dc:title>
</cp:coreProperties>
</file>