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15 – URBAN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451  - INFRAESTRUTURA URBN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- PROGRAMA: Obras e Serviços Públ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 Gerenciar a execução de Obras Públicas, obras contratadas, implantação de loteamentos e abertura de vias, bem como gerenciar os serviços terceirizados na sua área de abrangênc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47 – Sinalização e Implantação de Semáfor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máforo implant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9:00Z</dcterms:created>
  <dc:creator>Madalena</dc:creator>
  <dc:description/>
  <cp:keywords/>
  <dc:language>en-US</dc:language>
  <cp:lastModifiedBy>.</cp:lastModifiedBy>
  <cp:lastPrinted>2009-12-08T21:01:00Z</cp:lastPrinted>
  <dcterms:modified xsi:type="dcterms:W3CDTF">2009-12-16T20:40:00Z</dcterms:modified>
  <cp:revision>3</cp:revision>
  <dc:subject/>
  <dc:title>PREFEITURA MUNICIPAL DE JAGUARIAÍVA – ESTADO DO PARANÁ</dc:title>
</cp:coreProperties>
</file>