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109.750,00 (cento e nove mil, setecentos e cinqüenta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109.750,00 (cento e nove mil, setecentos e cinqüenta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21"/>
        <w:gridCol w:w="1440"/>
        <w:gridCol w:w="14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ESTRU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1.20141.04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mentação da Rua João  T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3,6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56,8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9,4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75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édito Adicional Especial de que trata o art. 1º, de acordo com o disposto no art. 43, § 1º, da Lei Federal nº. 4.320/64, os seguintes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 de Doação de Empresa Privada conforme abaixo especificado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6"/>
        <w:gridCol w:w="2216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D USO//FON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DA RECE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.08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ação de Empresa Privada para Paviment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.00.99.0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56,87</w:t>
            </w:r>
          </w:p>
        </w:tc>
      </w:tr>
      <w:tr>
        <w:trPr/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EXC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756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 – Oriundo do Cancelamento parcial das dotações abaixo especificadas:</w:t>
      </w:r>
    </w:p>
    <w:p>
      <w:pPr>
        <w:pStyle w:val="Normal"/>
        <w:ind w:firstLine="144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21"/>
        <w:gridCol w:w="1440"/>
        <w:gridCol w:w="14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ESTRU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1.20141.0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mentação e/ou calçamento de Ru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3,6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2.20111.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um Caminhão Coletor de L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2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9,48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RE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993,1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 DA RE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7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12:00Z</dcterms:created>
  <dc:creator>pc</dc:creator>
  <dc:description/>
  <cp:keywords/>
  <dc:language>en-US</dc:language>
  <cp:lastModifiedBy>.</cp:lastModifiedBy>
  <cp:lastPrinted>2009-12-03T09:23:00Z</cp:lastPrinted>
  <dcterms:modified xsi:type="dcterms:W3CDTF">2009-12-16T20:20:00Z</dcterms:modified>
  <cp:revision>6</cp:revision>
  <dc:subject/>
  <dc:title>LEI Nº 1880/2009</dc:title>
</cp:coreProperties>
</file>