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2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Suplementar no valor de R$ 4.200,00 (quatro mil e duzentos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suplementar, no valor de R$ 4.200,00 (quatro mil e duzentos reai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939"/>
        <w:gridCol w:w="1536"/>
        <w:gridCol w:w="136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-ESTRUTURA E HABIT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3.2014.1.03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Um Terminal Urbano no Distrito Industrial 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89  4.4.90.51.00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</w:tr>
      <w:tr>
        <w:trPr>
          <w:trHeight w:val="75" w:hRule="atLeast"/>
        </w:trPr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DA SUPLEMENTAÇÃ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20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Para cobertura do Crédito Adicional Suplementar autorizado no artigo 1º de acordo com Inciso III, parágrafo 1º, do artigo 43 da Lei Federal nº. 4.320/64, são indicados como recursos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- Oriundos do cancelamento parcial da seguinte dotação orçamentária:</w:t>
      </w:r>
    </w:p>
    <w:p>
      <w:pPr>
        <w:pStyle w:val="Normal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939"/>
        <w:gridCol w:w="1536"/>
        <w:gridCol w:w="136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-ESTRUTURA E HABIT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2.2014.2.0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 Divisão de Obr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5  3.3.90.30.00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</w:tr>
      <w:tr>
        <w:trPr>
          <w:trHeight w:val="75" w:hRule="atLeast"/>
        </w:trPr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REDU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99" w:firstLine="144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52:00Z</dcterms:created>
  <dc:creator>pc</dc:creator>
  <dc:description/>
  <cp:keywords/>
  <dc:language>en-US</dc:language>
  <cp:lastModifiedBy>.</cp:lastModifiedBy>
  <cp:lastPrinted>2009-12-16T17:51:00Z</cp:lastPrinted>
  <dcterms:modified xsi:type="dcterms:W3CDTF">2009-12-18T15:20:00Z</dcterms:modified>
  <cp:revision>6</cp:revision>
  <dc:subject/>
  <dc:title>LEI Nº 1880/2009</dc:title>
</cp:coreProperties>
</file>