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2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>
          <w:bCs/>
        </w:rPr>
        <w:t>Dá denominação a Unidade Central     de Saúde Municipal de Jaguariaíva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</w:rPr>
        <w:t>Art. 1º -</w:t>
      </w:r>
      <w:r>
        <w:rPr/>
        <w:t xml:space="preserve"> Fica denominada de </w:t>
      </w:r>
      <w:r>
        <w:rPr>
          <w:u w:val="single"/>
        </w:rPr>
        <w:t>UNIDADE CENTRAL DE SAÚDE MUNICIPAL “DR. HÉLIO ARAÚJO DE MASI”</w:t>
      </w:r>
      <w:r>
        <w:rPr/>
        <w:t>, localizada na Rua Márcio Araújo Motta (prédio antigo pernoite) – Centro – Jaguariaíva, Paran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firstLine="144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55:00Z</dcterms:created>
  <dc:creator>pc</dc:creator>
  <dc:description/>
  <cp:keywords/>
  <dc:language>en-US</dc:language>
  <cp:lastModifiedBy>.</cp:lastModifiedBy>
  <cp:lastPrinted>2009-12-16T16:17:00Z</cp:lastPrinted>
  <dcterms:modified xsi:type="dcterms:W3CDTF">2009-12-16T18:58:00Z</dcterms:modified>
  <cp:revision>3</cp:revision>
  <dc:subject/>
  <dc:title>LEI Nº 1880/2009</dc:title>
</cp:coreProperties>
</file>