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19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Dispõe sobre autorização para abertura Crédito Adicional Especial no valor de R$ 8.569,86 (oito mil quinhentos e sessenta e nove reais e oitenta e seis centavo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8.569,86 (oito mil quinhentos e sessenta e nove reais e oitenta e seis centavos), para inclusão na Lei Municipal nº.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ab/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4921"/>
        <w:gridCol w:w="1124"/>
        <w:gridCol w:w="1393"/>
      </w:tblGrid>
      <w:tr>
        <w:trPr>
          <w:trHeight w:val="43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/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A MUNICIPAL DE AÇÃO SOCIAL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01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43.2021.2.06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ndice de Gestão Descentralizada - IG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9.00.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tros Serv. de Terceiros – Pessoa Jurídica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7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69,86</w:t>
            </w:r>
          </w:p>
        </w:tc>
      </w:tr>
      <w:tr>
        <w:trPr>
          <w:trHeight w:val="14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77 4.4.90.52.00.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quipamentos e Material Permanente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10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SUPLEMENTAÇÃ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69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 -</w:t>
      </w:r>
      <w:r>
        <w:rPr/>
        <w:t xml:space="preserve"> Constitui recursos para cobertura do Crédito Adicional Especial de que trata o art. 1º, consoante pelo disposto no art. 43, </w:t>
      </w:r>
      <w:r>
        <w:rPr>
          <w:b/>
        </w:rPr>
        <w:t xml:space="preserve">§ </w:t>
      </w:r>
      <w:r>
        <w:rPr/>
        <w:t xml:space="preserve">1º, da Lei nº 4.320/64, os seguintes recursos: </w:t>
      </w:r>
    </w:p>
    <w:p>
      <w:pPr>
        <w:pStyle w:val="Normal"/>
        <w:ind w:firstLine="1440"/>
        <w:jc w:val="both"/>
        <w:rPr/>
      </w:pPr>
      <w:r>
        <w:rPr/>
        <w:t>I - Oriundos do Superávit apurado no Balanço Patrimonial do Exercício de 2008 de Recursos Vinculados, conforme demonstrativo abaixo:</w:t>
      </w:r>
    </w:p>
    <w:p>
      <w:pPr>
        <w:pStyle w:val="Normal"/>
        <w:jc w:val="both"/>
        <w:rPr/>
      </w:pPr>
      <w:r>
        <w:rPr/>
        <w:tab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410"/>
        <w:gridCol w:w="3827"/>
        <w:gridCol w:w="166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/ FO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1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 – BOLSA FAMÍL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69,86</w:t>
            </w:r>
          </w:p>
        </w:tc>
      </w:tr>
      <w:tr>
        <w:trPr/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O SUPERAVI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69,86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99" w:firstLine="144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12:00Z</dcterms:created>
  <dc:creator>pc</dc:creator>
  <dc:description/>
  <cp:keywords/>
  <dc:language>en-US</dc:language>
  <cp:lastModifiedBy>.</cp:lastModifiedBy>
  <cp:lastPrinted>2009-12-16T16:17:00Z</cp:lastPrinted>
  <dcterms:modified xsi:type="dcterms:W3CDTF">2009-12-18T15:31:00Z</dcterms:modified>
  <cp:revision>5</cp:revision>
  <dc:subject/>
  <dc:title>LEI Nº 1880/2009</dc:title>
</cp:coreProperties>
</file>