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1.100,00 (hum mil e cem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1.100,00 (hum mil e cem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77"/>
        <w:gridCol w:w="1536"/>
        <w:gridCol w:w="136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1.2.0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a Assistência Soc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de Terceiros – Pessoa Juríd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LEMENT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Para cobertura do Crédito Adicional Especial autorizado no artigo 1º de acordo com Inciso III, parágrafo 1º, do artigo 43 da Lei Federal 4.320/64, são indicados como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s do cancelamento parcial da seguinte dotação orçamentári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017"/>
        <w:gridCol w:w="1440"/>
        <w:gridCol w:w="13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2021.1.0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78 4.4.90.52.00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00,00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1:00Z</dcterms:created>
  <dc:creator>pc</dc:creator>
  <dc:description/>
  <cp:keywords/>
  <dc:language>en-US</dc:language>
  <cp:lastModifiedBy>.</cp:lastModifiedBy>
  <cp:lastPrinted>2009-12-03T09:23:00Z</cp:lastPrinted>
  <dcterms:modified xsi:type="dcterms:W3CDTF">2009-12-18T15:50:00Z</dcterms:modified>
  <cp:revision>5</cp:revision>
  <dc:subject/>
  <dc:title>LEI Nº 1880/2009</dc:title>
</cp:coreProperties>
</file>