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52.000,00 (cinqüenta e dois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2.000,00 (cinqüenta e dois mil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27"/>
        <w:gridCol w:w="1535"/>
        <w:gridCol w:w="137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.1.0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de Restauração de Pisos em Quadras Poliesportivas em Escolas Municip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</w:tr>
      <w:tr>
        <w:trPr>
          <w:trHeight w:val="75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LEMENT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Para cobertura do Crédito Adicional Especial autorizado no artigo 1º de acordo com Inciso III, parágrafo 1º, do artigo 43 da Lei Federal 4.320/64, são indicados como recurs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s do cancelamento total das seguintes dotações orçamentárias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005"/>
        <w:gridCol w:w="1440"/>
        <w:gridCol w:w="137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.2.0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 - FUND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0 3.3.90.30.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0,00</w:t>
            </w:r>
          </w:p>
        </w:tc>
      </w:tr>
      <w:tr>
        <w:trPr>
          <w:trHeight w:val="2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2 4.4.90.52.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00,00</w:t>
            </w:r>
          </w:p>
        </w:tc>
      </w:tr>
      <w:tr>
        <w:trPr>
          <w:trHeight w:val="2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5.2015.2.0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Infantil – FUND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66 3.3.90.39.0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00,00</w:t>
            </w:r>
          </w:p>
        </w:tc>
      </w:tr>
      <w:tr>
        <w:trPr>
          <w:trHeight w:val="75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3:00Z</dcterms:created>
  <dc:creator>pc</dc:creator>
  <dc:description/>
  <cp:keywords/>
  <dc:language>en-US</dc:language>
  <cp:lastModifiedBy>.</cp:lastModifiedBy>
  <cp:lastPrinted>2009-12-03T09:23:00Z</cp:lastPrinted>
  <dcterms:modified xsi:type="dcterms:W3CDTF">2009-12-18T15:46:00Z</dcterms:modified>
  <cp:revision>4</cp:revision>
  <dc:subject/>
  <dc:title>LEI Nº 1880/2009</dc:title>
</cp:coreProperties>
</file>