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JAGUARIAÍVA – 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METAS E PRIORIDADES DA ADMINISTRAÇÃ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 DE GOVERNO    12 –  EDUC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'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800"/>
        <w:gridCol w:w="234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– EDUCAÇÃO PARA TO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 / 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(Em R$ 1,00)</w:t>
            </w:r>
          </w:p>
        </w:tc>
      </w:tr>
      <w:tr>
        <w:trPr>
          <w:cantSplit w:val="true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 Colocar à disposição da população um ensino básico e fundamental de boa qualidade; desenvolver ações de educação especial, transporte e merenda escolar; erradicação do analfabetismo, bem como atuar complementarmente no apoio ao ensino médio, profissional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044 –  Obras de restauração e pisos em quadras poliesportivas em escolas municipai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Função: 12                     Subfunção: 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Quadras poliesportivas restauradas / Un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2:00Z</dcterms:created>
  <dc:creator>Madalena</dc:creator>
  <dc:description/>
  <cp:keywords/>
  <dc:language>en-US</dc:language>
  <cp:lastModifiedBy>.</cp:lastModifiedBy>
  <dcterms:modified xsi:type="dcterms:W3CDTF">2009-12-16T10:03:00Z</dcterms:modified>
  <cp:revision>3</cp:revision>
  <dc:subject/>
  <dc:title>PREFEITURA MUNICIPAL DE JAGUARIAÍVA – PR</dc:title>
</cp:coreProperties>
</file>