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1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Especial no valor de R$ 37.000,00 (trinta e sete mil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37.000,00 (trinta e sete mil reai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27"/>
        <w:gridCol w:w="1535"/>
        <w:gridCol w:w="137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2020.1.0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veículo utilitário para as Unidades de Saú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4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,00</w:t>
            </w:r>
          </w:p>
        </w:tc>
      </w:tr>
      <w:tr>
        <w:trPr>
          <w:trHeight w:val="75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LEMENT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Para cobertura do Crédito Adicional Suplementar autorizado no artigo 1º de acordo com Inciso III, parágrafo 1º, do artigo 43 da Lei Federal nº. 4.320/64, são indicados como recursos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1309"/>
        <w:jc w:val="both"/>
        <w:rPr/>
      </w:pPr>
      <w:r>
        <w:rPr/>
        <w:t>I - Oriundos do cancelamento parcial da seguinte dotação orçamentária: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022"/>
        <w:gridCol w:w="1440"/>
        <w:gridCol w:w="137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2020.2.04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Post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99 3.3.90.30.00.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4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</w:tr>
      <w:tr>
        <w:trPr>
          <w:trHeight w:val="2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 3.3.90.39.00.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4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75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REDU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99" w:firstLine="144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1:00Z</dcterms:created>
  <dc:creator>pc</dc:creator>
  <dc:description/>
  <cp:keywords/>
  <dc:language>en-US</dc:language>
  <cp:lastModifiedBy>.</cp:lastModifiedBy>
  <cp:lastPrinted>2009-12-03T09:23:00Z</cp:lastPrinted>
  <dcterms:modified xsi:type="dcterms:W3CDTF">2009-12-15T15:43:00Z</dcterms:modified>
  <cp:revision>4</cp:revision>
  <dc:subject/>
  <dc:title>LEI Nº 1880/2009</dc:title>
</cp:coreProperties>
</file>