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1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Especial no valor de R$ 5.000,00 (cinco mil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5.000,00 (cinco mil reai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939"/>
        <w:gridCol w:w="1536"/>
        <w:gridCol w:w="136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2020.2.07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bilização de Convênio com Entidade Privada, através de Transferência de Recursos na Área da Saú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0.41.00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õ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3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75" w:hRule="atLeast"/>
        </w:trPr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LEMENT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0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right="540" w:firstLine="2700"/>
        <w:jc w:val="both"/>
        <w:rPr/>
      </w:pPr>
      <w:r>
        <w:rPr>
          <w:b/>
        </w:rPr>
        <w:t>Art. 2º -</w:t>
      </w:r>
      <w:r>
        <w:rPr/>
        <w:t xml:space="preserve"> Para cobertura do Crédito Adicional Suplementar autorizado no artigo 1º de acordo com Inciso III, parágrafo 1º, do artigo 43 da Lei Federal nº. 4.320/64, são indicados como recursos: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ab/>
      </w:r>
      <w:r>
        <w:rPr>
          <w:b/>
        </w:rPr>
        <w:t>I</w:t>
      </w:r>
      <w:r>
        <w:rPr/>
        <w:t xml:space="preserve"> – Oriundos do cancelamento parcial da seguinte dotação orçamentária:</w:t>
      </w:r>
    </w:p>
    <w:p>
      <w:pPr>
        <w:pStyle w:val="Normal"/>
        <w:jc w:val="both"/>
        <w:rPr/>
      </w:pPr>
      <w:r>
        <w:rPr/>
        <w:tab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017"/>
        <w:gridCol w:w="1440"/>
        <w:gridCol w:w="136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2.2020.2.04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Serviços Hospita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21 3.3.90.30.00.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3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75" w:hRule="atLeast"/>
        </w:trPr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REDU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00,00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right="99" w:firstLine="144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7:00Z</dcterms:created>
  <dc:creator>pc</dc:creator>
  <dc:description/>
  <cp:keywords/>
  <dc:language>en-US</dc:language>
  <cp:lastModifiedBy>.</cp:lastModifiedBy>
  <cp:lastPrinted>2009-12-15T13:20:00Z</cp:lastPrinted>
  <dcterms:modified xsi:type="dcterms:W3CDTF">2009-12-15T15:31:00Z</dcterms:modified>
  <cp:revision>3</cp:revision>
  <dc:subject/>
  <dc:title>LEI Nº 1880/2009</dc:title>
</cp:coreProperties>
</file>